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eastAsia="ＭＳ 明朝"/>
        </w:rPr>
      </w:pPr>
      <w:r>
        <w:rPr>
          <w:rFonts w:eastAsia="ＭＳ 明朝"/>
        </w:rPr>
        <w:t>UPDATE FEBRUARY 2009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ear AEROCOM/EUCAARI aerosol-microphysics modeller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urther to my email back in October, this email is to confirm th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arrangements for the planned joint AEROCOM-EUCAARI aerosol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microphysics working group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ollowing discussions at the recent AEROCOM and EUCAARI workshops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n experiment set-up has now been settled o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As previously described, the plan is to enable a comparison of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mulated size distribution and CN, CCN concentrations across 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range of models and against observation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Originally, we were planning to carry out the comparisons over th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hort AEROCOM hindcast period (2000-2008) but from the discussions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it was decided that we will learn more by running for just 1 year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ith a number of sensitivity simulations turning off variou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rocesses in the model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o make life easier for modellers and to ensure equivalent calculation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of diagnostics across the different complexity models, it was decided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o ask modellers to output all the aerosol tracers in their mode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By all aerosol tracers, we mean particle number concentrations and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component mass concentrations (e.g. sulphate, BC, OC, NaCl, dust, nitrate,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mmonium, water) in each size mode or size bin in the model. Also, if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mode standard deviations are variable, these should also be output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 decision was made to ask for 3 different output streams of data: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1) 0-D  hourly-mean output interpolated to chosen sites at surface.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2) 1-D   daily-mean output interpolated to chosen sites over vertical.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 xml:space="preserve">3) 3-D monthly-mean output on model grid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se 3 data streams will enable comparisons of: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1) surface aerosol properties over the daily cycle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2) vertical profiles of aerosol properties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3) comparison against ship-borne and aircraft observation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ask modelers to run a control simulation (CTRL) over Jan-Dec 2006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outputting these 3 data streams. The list of sites is attached to this emai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odelers are asked also to perform 4 sensitivity simulations for 2006 to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est the simulated growth and interaction between primary/secondary aerosol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Z1) As CTRL but with condensation switched off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Z2) As CTRL but with coagulation  switched off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Z3) As CTRL but with primary BC/OC and SO4 emissions switched off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Z4) As CTRL but with new particle formation switched off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I will use existing IDL code at Leeds to analyse the data provided by th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ifferent models and evaluate against existing and new observation dataset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ncluded will be CN data from GAW sites, a compilation of CCN observation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t Leeds, size distribution data from European supersites and marine boundary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layer climatologies of particle number/size from Heintzenberg et al (2000,2004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So that I can back out the size distributions, modellers will need to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provide information on the fixed-edges of their size bins or th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eometric standard devations for their mod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o do this, we ask for a short text document describing the detail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of the model aerosol representation to enable the size distribution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o be derived. Also, for those models which carry only aerosol mass,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please provide the constant size information assumed for each aerosol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ype (geometric number mean radius and geometric standard deviation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s with the other AEROCOM working groups, data should be submitted t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 AEROCOM data server at LSCE, see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odels will need to nudge to or be forced by analysed meteorology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CMWF/NCEP) to enable fair comparison.  For free-running GCMs, w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uggest to only provide output stream 3 for 3D monthly-mean output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rom a 5-year simulation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We ask that modellers perform the simulations and provide the 3 output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treams of data to the AEROCOM data server by the end of June 2009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http://nansen.ipsl.jussieu.fr/AEROCOM/protocol.html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I intend to perform the analysis over summer 2009 with the intention t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roduce results for the AEROCOM workshop in the autumn and a draft of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 paper by the end of 2009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Below is a list of models that expressed intention to contribute with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suggested contact person for the results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/>
      </w:pPr>
      <w:r>
        <w:rPr>
          <w:rFonts w:eastAsia="Courier"/>
        </w:rPr>
        <w:t xml:space="preserve">                    </w:t>
      </w:r>
      <w:r>
        <w:rPr>
          <w:rFonts w:eastAsia="ＭＳ 明朝"/>
        </w:rPr>
        <w:t>Contact person for result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CHAM-HAM           Sebastian Rast (MPI-Hamburg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CHAM-HAMMOZ        Sebastian Rast (MPI-Hamburg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MAC (ECHAM-MESSY)  Kirsty Pringle (MPI-Mainz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ISS-MATRIX         Susanne Bauer (GISS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NCAR CAM3-MAM       Xiaohong Liu (PNNL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M5                 Elisabetta Vignati (JRC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CCCma GCM4          Knut von Salzen (Env Canada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LOMAP-bin          Dominick Spracklen (Leeds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LOMAP-mode         Graham Mann (Leeds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UKCA                Graham Mann (Leeds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LMDzT-INCA</w:t>
        <w:tab/>
        <w:tab/>
        <w:t xml:space="preserve"> Michael Schulz (CEA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lease could these people confirm your intention to submit results to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 group and also any additional models intending to contribute please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let me know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Best wishe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raham Mann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University of Leeds, U.K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IRST INVITATION LETTER OCTOBER 2008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ear AEROCOM/EUCAARI modeller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Further to Michael's email on the AEROCOM diagnostics, this email is t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explain a little more about what is planned for the aerosol microphysics inter-model comparison with observation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 plan is to make life as easy as possible for modellers but enable a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eaningful comparison of model CN, CCN and size distribution against th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growing number of monitoring stations that are routinely measuring thes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kind of microphysical quantiti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have decided to ask modellers to output all aerosol tracers at hourly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emporal resolution interpolated to 52 monitoring site location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see pg 4 of Michael's excelspread sheet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By all aerosol tracers, we mean particle number concentrations and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component mass concentrations (e.g. sulphate, BC, OC, NaCl, dust, nitrate,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ammonium, water) in each mode/bin (and also mode standard deviations if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se are model prognostics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would also like for models to output the aerosol tracers as 2D monthly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eans at all grid points at the surface to faciliate comparison with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climatological CN, CCN and particle size observations that have been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produced in the literature from various field campaign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(e.g. Heintzenberg et al 2000, 2004 marine BL climatological datasets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At Leeds we have bin-resolved and modal versions of our GLOMAP global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odel of aerosol microphysics. We have developed IDL code to read thi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kind of tracer information from the output files from the bin and modal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versions of the model and process them to output statistics of siz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distributions (dN/dlogr) enabling useful comparisons against observation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 intend to use this same code to read in the netCDF files provided by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e modellers and perform an intercomparison between the various model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nd observations at these sit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are trying to involve all global modellers in AEROCOM (including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ose which only carry aerosol mass) and also regional modellers involved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n the EUCAARI European integrated project. Clearly the EUCAARI regional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modellers will only submit results outputting at the European sites!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So that I can back out the size distributions, modellers will need to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provide information on the fixed-edges of their size bins or th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geometric standard devations for their modes and a short text document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describing the details of the model aerosol representation to enable m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o derive the size distributions for each of the models. Also, for thos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models which carry only aerosol mass, please provide the constant siz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nformation assumed for each aerosol type (geometric number mean radiu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nd geometric standard deviation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Several of the AEROCOM models have already agreed in principle to output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is information but there are some issues which we should discuss at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e AEROCOM workshop at Iceland or over email in the next few week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e time period to output the hourly data still needs be decided but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are hoping that most modellers will be willing to output hourly data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over the EOS/A-train simulation period (2000-2009). However, we realis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at this is quite a large amount of data and some may prefer only to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output for a chosen IOP year -- for AEROCOM this is 2007 but perhap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t would make more sense to run for 2008 to utilise the EUCAARI data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t is suggested that this data be generated for the 10-year hindcast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simulation using the new IPCC emission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e would like feedback on this provisional plan and get an idea of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how many models are likely to be submitting data to the exercise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f you are willing to participate in this working group, please reply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o this email (gmann@env.leeds.ac.uk) completing the very short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questionnaire below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Or if you have more general comments about how we could refine this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plan, please do send me an email with suggestion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It has also been suggested that 3 sensitivity studies could also be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carried out using the same 0-D hourly data for the IOP (2007?) year,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with models switching off 1) new particle formation, 2) condensation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and 3) coagulation to compare the behaviour of models in this respect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1D profile information for the lowest 10-15 levels at the sites for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this run might also be asked to help constrain the differences in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growth and BL entrainment between the models.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Thanks a lot and hope to meet you in Iceland at the AEROCOM workshop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I look forward to receiving your responses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Best regards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Graham Mann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University of Leeds, U.K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----------------------------------------------------------------------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I intend to submit results to the AEROCOM-EUCAARI aerosol microphysics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working group,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1) Model name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2) Is model regional or global?: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3) Is model bin/modal -- and how many bins/modes -- which components 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are included in which bins/modes?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4) I will be submitting the hourly 0-D data for a) the 10-year period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2000-2009 or b) just the IOP years (2007?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5) I am also happy to output 2D monthly mean all-tracer information at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the surface for the 10-year  (Y/N)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6) How many aerosol tracers will the model output at 0D-HOURLY 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 xml:space="preserve">resolution? 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(Please also give 2-3 sentences describing the model tracers,</w:t>
      </w:r>
    </w:p>
    <w:p>
      <w:pPr>
        <w:pStyle w:val="Textebru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 xml:space="preserve">model modes/bins, components, whether modes/bins are </w:t>
      </w:r>
    </w:p>
    <w:p>
      <w:pPr>
        <w:pStyle w:val="Textebrut"/>
        <w:rPr/>
      </w:pPr>
      <w:r>
        <w:rPr>
          <w:rFonts w:eastAsia="Courier"/>
        </w:rPr>
        <w:t xml:space="preserve">    </w:t>
      </w:r>
      <w:r>
        <w:rPr>
          <w:rFonts w:eastAsia="ＭＳ 明朝"/>
        </w:rPr>
        <w:t>insoluble/soluble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 xml:space="preserve">7) Main contact for delivery of model results </w:t>
      </w:r>
    </w:p>
    <w:p>
      <w:pPr>
        <w:pStyle w:val="Textebrut"/>
        <w:rPr/>
      </w:pPr>
      <w:r>
        <w:rPr>
          <w:rFonts w:eastAsia="Courier"/>
        </w:rPr>
        <w:t xml:space="preserve">   </w:t>
      </w:r>
      <w:r>
        <w:rPr>
          <w:rFonts w:eastAsia="ＭＳ 明朝"/>
        </w:rPr>
        <w:t>(name, institution, email).</w:t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</w:r>
    </w:p>
    <w:p>
      <w:pPr>
        <w:pStyle w:val="Textebrut"/>
        <w:rPr>
          <w:rFonts w:eastAsia="ＭＳ 明朝"/>
        </w:rPr>
      </w:pPr>
      <w:r>
        <w:rPr>
          <w:rFonts w:eastAsia="ＭＳ 明朝"/>
        </w:rPr>
        <w:t>--------------------------------------------------------------------</w:t>
      </w:r>
    </w:p>
    <w:sectPr>
      <w:type w:val="nextPage"/>
      <w:pgSz w:w="11906" w:h="16838"/>
      <w:pgMar w:left="357" w:right="3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55:00Z</dcterms:created>
  <dc:creator>M Schulz</dc:creator>
  <dc:description/>
  <cp:keywords/>
  <dc:language>en-US</dc:language>
  <cp:lastModifiedBy>M Schulz</cp:lastModifiedBy>
  <cp:lastPrinted>2009-02-20T22:55:00Z</cp:lastPrinted>
  <dcterms:modified xsi:type="dcterms:W3CDTF">2009-02-20T21:56:00Z</dcterms:modified>
  <cp:revision>4</cp:revision>
  <dc:subject/>
  <dc:title>UPDATE FEBRUARY 2009</dc:title>
</cp:coreProperties>
</file>