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html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/head&gt;</w:t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title&gt;summary of the AEROCOM workshop #  11, Seattle 2012&lt;/title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/head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ody bgcolor="#ffffff"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1&gt;AEROCOM workshop&lt;/h1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p&gt;&lt;em&gt;(held at Seattle WA, USA  Sep 10-13, 2012)&lt;/em&gt;&lt;/p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p&gt;This document contains presentations of the AEROCOM workshop at Seattle in September 2012. Contributions are bundled by topics:  &lt;p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3&gt;GENERAL&lt;/h3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ol type="A"&gt;</w:t>
      </w:r>
    </w:p>
    <w:p>
      <w:pPr>
        <w:pStyle w:val="Heading1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0" w:hanging="0"/>
        <w:jc w:val="left"/>
        <w:rPr/>
      </w:pPr>
      <w:r>
        <w:rPr>
          <w:sz w:val="24"/>
          <w:szCs w:val="24"/>
          <w:lang w:val="en-US" w:eastAsia="en-US"/>
        </w:rPr>
        <w:t>&lt;li&gt; The &lt;a href="#PROGRAM" &gt; PROGRAM &lt;/a&gt;  outlines the program &lt;/li&gt;</w:t>
      </w:r>
    </w:p>
    <w:p>
      <w:pPr>
        <w:pStyle w:val="Heading1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KEY_TALK" &gt; KEY_TALK &lt;/a&gt; section contains the key note address by Bob Charlson &lt;/li&gt;</w:t>
      </w:r>
    </w:p>
    <w:p>
      <w:pPr>
        <w:pStyle w:val="Heading1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GENERAL" &gt; GENERAL &lt;/a&gt; section summaries AeroCom activities &lt;/li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3&gt;ORAL PRESENTATIONS &lt;/h3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ol type="A"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 monday" &gt; monday  &lt;/a&gt; section contains presentations on Monday Sep.10  &lt;/li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 tuesday" &gt; tuesday  &lt;/a&gt; section contains presentations on Tuesday Sep.11  &lt;/li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 wednesday" &gt; wednesday  &lt;/a&gt; section contains presentations on Wednesday Sep.12  &lt;/li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 thursday" &gt; thursday  &lt;/a&gt; section contains presentations on Thursday Sep.13  &lt;/li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3&gt;POSTER PRESENTATIONS &lt;/h3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ol type="A"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li&gt; The &lt;a href="# POSTERS" &gt; POSTERS  &lt;/a&gt; section contains summary slides of presented posters  &lt;/li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Heading1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h3&gt;&lt;a id="PICTURE" name="PICTURE"&gt; PICTURE&lt;/a&gt;&lt;/h3&gt;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it-IT"/>
        </w:rPr>
      </w:pPr>
      <w:r>
        <w:rPr>
          <w:rFonts w:cs="Arial;Arial" w:ascii="Arial;Arial" w:hAnsi="Arial;Arial"/>
          <w:b/>
          <w:bCs/>
          <w:lang w:val="it-IT"/>
        </w:rPr>
        <w:t>&lt;ol&gt;</w:t>
      </w:r>
    </w:p>
    <w:p>
      <w:pPr>
        <w:pStyle w:val="Normal"/>
        <w:rPr>
          <w:rFonts w:ascii="Arial;Arial" w:hAnsi="Arial;Arial" w:cs="Arial;Arial"/>
          <w:b/>
          <w:b/>
          <w:bCs/>
          <w:lang w:val="it-IT"/>
        </w:rPr>
      </w:pPr>
      <w:r>
        <w:rPr>
          <w:rFonts w:cs="Arial;Arial" w:ascii="Arial;Arial" w:hAnsi="Arial;Arial"/>
          <w:b/>
          <w:bCs/>
          <w:lang w:val="it-IT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it-IT"/>
        </w:rPr>
        <w:t>&lt;li&gt;&lt;img src=./pdf_all/aerocom_2012_picture.jpg&gt;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it-IT"/>
        </w:rPr>
      </w:pPr>
      <w:r>
        <w:rPr>
          <w:rFonts w:cs="Arial;Arial" w:ascii="Arial;Arial" w:hAnsi="Arial;Arial"/>
          <w:b/>
          <w:bCs/>
          <w:lang w:val="it-IT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it-IT"/>
        </w:rPr>
      </w:pPr>
      <w:r>
        <w:rPr>
          <w:rFonts w:cs="Arial;Arial" w:ascii="Arial;Arial" w:hAnsi="Arial;Arial"/>
          <w:b/>
          <w:bCs/>
          <w:lang w:val="it-IT"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;Arial" w:hAnsi="Arial;Arial" w:cs="Arial;Arial"/>
          <w:color w:val="FF0000"/>
          <w:sz w:val="24"/>
          <w:szCs w:val="24"/>
          <w:lang w:val="de-DE" w:eastAsia="en-US"/>
        </w:rPr>
      </w:pPr>
      <w:r>
        <w:rPr>
          <w:rFonts w:cs="Arial;Arial" w:ascii="Arial;Arial" w:hAnsi="Arial;Arial"/>
          <w:color w:val="FF0000"/>
          <w:sz w:val="24"/>
          <w:szCs w:val="24"/>
          <w:lang w:val="de-DE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FF0000"/>
          <w:lang w:val="de-DE"/>
        </w:rPr>
      </w:pPr>
      <w:r>
        <w:rPr>
          <w:rFonts w:cs="Arial;Arial" w:ascii="Arial;Arial" w:hAnsi="Arial;Arial"/>
          <w:b/>
          <w:bCs/>
          <w:color w:val="FF0000"/>
          <w:lang w:val="de-DE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2&gt;&lt;a id="PROGRAM" name="PROGRAM" &gt; PROGRAM &lt;/a&gt;&lt;/h2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&lt;ol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&lt;li&gt;&lt;a href =./pdf_all/AC11th_program.pdf&gt; outlines the workshop schedule &lt;/a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&lt;/li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;Arial" w:hAnsi="Arial;Arial" w:cs="Arial;Arial"/>
          <w:b/>
          <w:b/>
          <w:bCs/>
        </w:rPr>
      </w:pPr>
      <w:bookmarkStart w:id="2" w:name="OLE_LINK1"/>
      <w:bookmarkEnd w:id="2"/>
      <w:r>
        <w:rPr>
          <w:rFonts w:cs="Arial;Arial" w:ascii="Arial;Arial" w:hAnsi="Arial;Arial"/>
          <w:b/>
          <w:bCs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;Arial" w:hAnsi="Arial;Arial" w:cs="Arial;Arial"/>
          <w:color w:val="FF0000"/>
          <w:sz w:val="24"/>
          <w:szCs w:val="24"/>
          <w:lang w:val="en-US" w:eastAsia="en-US"/>
        </w:rPr>
      </w:pPr>
      <w:r>
        <w:rPr>
          <w:rFonts w:cs="Arial;Arial" w:ascii="Arial;Arial" w:hAnsi="Arial;Arial"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FF0000"/>
          <w:lang w:val="de-DE"/>
        </w:rPr>
      </w:pPr>
      <w:r>
        <w:rPr>
          <w:rFonts w:cs="Arial;Arial" w:ascii="Arial;Arial" w:hAnsi="Arial;Arial"/>
          <w:b/>
          <w:bCs/>
          <w:color w:val="FF0000"/>
          <w:lang w:val="de-DE"/>
        </w:rPr>
      </w:r>
    </w:p>
    <w:p>
      <w:pPr>
        <w:pStyle w:val="Heading1"/>
        <w:ind w:left="0" w:hanging="0"/>
        <w:jc w:val="left"/>
        <w:rPr/>
      </w:pPr>
      <w:r>
        <w:rPr>
          <w:sz w:val="24"/>
          <w:szCs w:val="24"/>
          <w:lang w:val="en-US" w:eastAsia="en-US"/>
        </w:rPr>
        <w:t>&lt;h2&gt;&lt;a id="KEY_TALK" name="KEY_TALK" &gt; KEY_TALK by Bob Charlson &lt;/a&gt;&lt;/h2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&lt;ol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&lt;li&gt;&lt;a href =./pdf_all/aerocom_2012_charlson.pdf&gt; “a historic perspective” by B. Charlson (UW)</w:t>
      </w:r>
      <w:r>
        <w:rPr>
          <w:rFonts w:cs="ArialMT" w:ascii="ArialMT" w:hAnsi="ArialMT"/>
          <w:b/>
          <w:lang w:eastAsia="en-US"/>
        </w:rPr>
        <w:t xml:space="preserve"> </w:t>
      </w:r>
      <w:r>
        <w:rPr>
          <w:rFonts w:cs="Arial;Arial" w:ascii="Arial;Arial" w:hAnsi="Arial;Arial"/>
          <w:b/>
          <w:bCs/>
        </w:rPr>
        <w:t>&lt;/a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&lt;/li&gt;</w:t>
      </w:r>
    </w:p>
    <w:p>
      <w:pPr>
        <w:pStyle w:val="Heading1"/>
        <w:ind w:left="0" w:hanging="0"/>
        <w:jc w:val="left"/>
        <w:rPr/>
      </w:pPr>
      <w:r>
        <w:rPr>
          <w:sz w:val="24"/>
          <w:szCs w:val="24"/>
          <w:lang w:val="en-US" w:eastAsia="en-US"/>
        </w:rPr>
        <w:t>&lt;h2&gt;&lt;a id="GENERAL" name="GENERAL" &gt; GENERAL AeroCom activities: summaries by Michael Schulz &lt;/a&gt;&lt;/h2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&lt;ol&gt;</w:t>
      </w:r>
    </w:p>
    <w:p>
      <w:pPr>
        <w:pStyle w:val="Normal"/>
        <w:overflowPunct w:val="true"/>
        <w:textAlignment w:val="auto"/>
        <w:rPr>
          <w:rFonts w:ascii="Calibri;Calibri" w:hAnsi="Calibri;Calibri" w:cs="Calibri;Calibri"/>
          <w:b/>
          <w:b/>
          <w:bCs/>
          <w:color w:val="000000"/>
          <w:lang w:eastAsia="en-US"/>
        </w:rPr>
      </w:pPr>
      <w:r>
        <w:rPr>
          <w:rFonts w:cs="Calibri;Calibri" w:ascii="Calibri;Calibri" w:hAnsi="Calibri;Calibri"/>
          <w:b/>
          <w:bCs/>
          <w:color w:val="000000"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&lt;li&gt;&lt;a href =./pdf_all/aerocom_2012_schulz.pdf&gt; workshop welcome by M. Schulz (MetNo)</w:t>
      </w:r>
      <w:r>
        <w:rPr>
          <w:rFonts w:cs="ArialMT" w:ascii="ArialMT" w:hAnsi="ArialMT"/>
          <w:b/>
          <w:lang w:eastAsia="en-US"/>
        </w:rPr>
        <w:t xml:space="preserve"> </w:t>
      </w:r>
      <w:r>
        <w:rPr>
          <w:rFonts w:cs="Arial;Arial" w:ascii="Arial;Arial" w:hAnsi="Arial;Arial"/>
          <w:b/>
          <w:bCs/>
        </w:rPr>
        <w:t>&lt;/a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&lt;li&gt;&lt;a href =./pdf_all/aerocom_2012_final.pdf&gt; workshop summary &amp; action items by M. Schulz (MetNo)</w:t>
      </w:r>
      <w:r>
        <w:rPr>
          <w:rFonts w:cs="ArialMT" w:ascii="ArialMT" w:hAnsi="ArialMT"/>
          <w:b/>
          <w:lang w:eastAsia="en-US"/>
        </w:rPr>
        <w:t xml:space="preserve"> </w:t>
      </w:r>
      <w:r>
        <w:rPr>
          <w:rFonts w:cs="Arial;Arial" w:ascii="Arial;Arial" w:hAnsi="Arial;Arial"/>
          <w:b/>
          <w:bCs/>
        </w:rPr>
        <w:t>&lt;/a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&lt;/li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;Arial" w:hAnsi="Arial;Arial" w:cs="Arial;Arial"/>
          <w:color w:val="FF0000"/>
          <w:sz w:val="24"/>
          <w:szCs w:val="24"/>
          <w:lang w:val="en-US" w:eastAsia="en-US"/>
        </w:rPr>
      </w:pPr>
      <w:r>
        <w:rPr>
          <w:rFonts w:cs="Arial;Arial" w:ascii="Arial;Arial" w:hAnsi="Arial;Arial"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FF0000"/>
        </w:rPr>
      </w:pPr>
      <w:r>
        <w:rPr>
          <w:rFonts w:cs="Arial;Arial" w:ascii="Arial;Arial" w:hAnsi="Arial;Arial"/>
          <w:b/>
          <w:bCs/>
          <w:color w:val="FF0000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2&gt;&lt;a id="monday" name="monday" &gt; ORAL PRESENTATIONS on monday &lt;/a&gt;&lt;/h2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&lt;ol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li&gt;&lt;a href =./pdf_all/aerocom_2012_IPCC.pdf&gt;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color w:val="000000"/>
        </w:rPr>
        <w:t>Radiative forcing of the direct aerosol effect from AeroCom Phase II simulations</w:t>
      </w:r>
      <w:r>
        <w:rPr>
          <w:rFonts w:cs="Arial;Arial" w:ascii="Arial;Arial" w:hAnsi="Arial;Arial"/>
          <w:b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G.Myhre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CICERO, Oslo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eastAsia="Arial;Arial" w:cs="Arial;Arial" w:ascii="Arial;Arial" w:hAnsi="Arial;Arial"/>
          <w:b/>
          <w:bCs/>
          <w:lang w:val="pt-BR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penner.pdf&gt;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color w:val="000000"/>
        </w:rPr>
        <w:t xml:space="preserve">Issues on simulating aerosol indirect effects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J.Penner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Uni Michigan, Ann Arbor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ghan.pdf&gt; 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 simple model of global aerosol indirect forcing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S.Ghan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PNNL, Richland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storelvmo.pdf&gt;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</w:rPr>
        <w:t>Model intercomparisons of aerosol effects on liquid and mixed cloud phases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T.Storelvmo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Yale, New Haven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bauer.pdf&gt;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color w:val="000000"/>
        </w:rPr>
        <w:t xml:space="preserve">Evaluating aerosol indirect effects in climate models using COSP and satellite measurements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S.Bauer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NASA-GISS, New York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IPCC.pdf&gt;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Observational constraints on aerosol indirect effects and controlling processes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R.Wood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Uni Washington, Seattle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wang.pdf&gt;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Constraining cloud lifetime effects of aerosols in global climate models using A-Train satellite and ground observations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M.Wang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PNNL, Richland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levy.pdf&gt;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Introduction to Collection 6 MODIS aerosol products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R.Levy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NASA-GSFC, Greenbelt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ichoku.pdf&gt;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Preparations for robust model evaluation using integrated aerosol observations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C.Ichoku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NASA-GSFC, Greenbelt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kahn.pdf&gt;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bookmarkStart w:id="3" w:name="RANGE!I36"/>
      <w:r>
        <w:rPr>
          <w:rFonts w:cs="Arial;Arial" w:ascii="Arial;Arial" w:hAnsi="Arial;Arial"/>
          <w:b/>
          <w:color w:val="000000"/>
        </w:rPr>
        <w:t>Steps towards an EOS-Era Aerosol Type Climatology</w:t>
      </w:r>
      <w:bookmarkEnd w:id="3"/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R.Kahn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NASA-GSFC, Greenbelt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witek.pdf&gt;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The southern Ocean AOD maximum: MISR, MAN, and AERONET perspectives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M.Witek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NASA-JPL, Pasadena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schwarz.pdf&gt; </w:t>
      </w:r>
    </w:p>
    <w:p>
      <w:pPr>
        <w:pStyle w:val="Normal"/>
        <w:spacing w:lineRule="atLeast" w:line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Black carbon aerosol vertical profiles repeatedly measured from the polar southern to the polar northern hemisphere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J.Schwarz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NOAA, Boulder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ferrare.pdf&gt;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Comparisons of airborne HSRL and ECMWF Aerosol Profiles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R.Ferrare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NASA-LarC, Hampton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koffi.pdf&gt;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What CALIPSO data tell us about vertical distribution in modeling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pared by </w:t>
      </w:r>
      <w:r>
        <w:rPr>
          <w:rFonts w:cs="Arial;Arial" w:ascii="Arial;Arial" w:hAnsi="Arial;Arial"/>
          <w:b/>
          <w:lang w:val="pt-BR" w:eastAsia="en-US"/>
        </w:rPr>
        <w:t>B.Koffi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LSCE, Paris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2&gt;&lt;a id="tuesday" name="tuesday" &gt; ORAL PRESENTATIONS on tuesday &lt;/a&gt;&lt;/h2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&lt;ol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ogren.pdf&gt;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Aerosol decadal trends: In-situ measurements of number concentration and optical properties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J.Ogren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NOAA, Boulder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hsu.pdf&gt;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More than 10 years of SeaWiFS data reveal trends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C.Hsu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NASA-GSFC, Greenbelt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chin.pdf&gt;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Multi-decadal variations of aerosols and possible impacts on surface radiation: Results from AeroCom II hindcast experiments and observations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M.Chin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NASA-GSFC, Greenbelt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takemura.pdf&gt;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Distributions and climate effects of atmospheric aerosols from 1850 to 2100 along Representative Concentration Pathways (RCPs) simulated by SPRINTARS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T.Takemura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Kyusho University, Kyuscho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bellouin.pdf&gt;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Impact of aerosol scheme, meteorology, and emissions on model skill in AeroCom and CMIP5 aerosol simulations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N.Bellouin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Met-Office, Exeter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shindell.pdf&gt;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ACCMIP activities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D.Shindell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NASA-GISS, New York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&lt;/ol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br&gt;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2&gt;&lt;a id="wednesday" name="wednesday" &gt; ORAL PRESENTATIONS on wednesday &lt;/a&gt;&lt;/h2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&lt;ol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randles.pdf&gt; </w:t>
      </w:r>
    </w:p>
    <w:p>
      <w:pPr>
        <w:pStyle w:val="Normal"/>
        <w:spacing w:lineRule="atLeast" w:line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Intercomparison of shortwave radiative transfer schemes in global aerosol modeling: Results from the AeroCom Radiative Transfer Experiment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C.Randles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NASA-GSFC, Greenbelt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stier.pdf&gt; </w:t>
      </w:r>
    </w:p>
    <w:p>
      <w:pPr>
        <w:pStyle w:val="Normal"/>
        <w:spacing w:lineRule="atLeast" w:line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Host model uncertainties in aerosol radiative forcing estimates: Results from the AeroCom Prescribed Intercomparison Study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P.Stier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Oxford Uni., Oxford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winker.pdf&gt;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</w:rPr>
        <w:t>Global Distribution of Aerosol and Aerosol Forcing from CALIOP Observations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D.Winker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NASA-LarC, Hampton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samset.pdf&gt; </w:t>
      </w:r>
    </w:p>
    <w:p>
      <w:pPr>
        <w:pStyle w:val="Normal"/>
        <w:spacing w:lineRule="atLeast" w:line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Vertical profiles of aerosol radiative forcing - a comparison of AEROCOM phase 2 model submissions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B.Samset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CICERO, Norway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IPCC.pdf&gt;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color w:val="000000"/>
        </w:rPr>
        <w:t>Radiative forcing of the direct aerosol effect from AeroCom Phase II simulations</w:t>
      </w:r>
      <w:r>
        <w:rPr>
          <w:rFonts w:cs="Arial;Arial" w:ascii="Arial;Arial" w:hAnsi="Arial;Arial"/>
          <w:b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G.Myhre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CICERO, Norway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myhre.pdf&gt;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Investigation of direct aerosol effect in cloud sky regions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G.Myhre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CICERO, Norway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redemann.pdf&gt; </w:t>
      </w:r>
    </w:p>
    <w:p>
      <w:pPr>
        <w:pStyle w:val="Normal"/>
        <w:spacing w:lineRule="atLeast" w:line="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Direct aerosol radiative forcing based on combined A-Train observations and comparisons to IPCC-2007 results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J.Redemann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NASA-Ames, Mountain View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wan.pdf&gt;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Numerical issues associated with strongly compensating processes in climate models: an example from ECHAM-HAM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H.Wan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PNNL, Richland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carslaw.pdf&gt;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Quantifying the sources of uncertainty in a global aerosol model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K.Carslaw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Leeds, Univ., Leeds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zhang.pdf&gt;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Aerosol water uptake in global aerosol models: dominant factors and their impacts on direct and indirect aerosol effect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K.Zhang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PNNL, Richland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hegg.pdf&gt;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</w:rPr>
        <w:t xml:space="preserve">Secondary Organic Aerosols in Global Modeling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D.Hegg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Univ. Washington, Seattle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tsigaridis.pdf&gt;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Activities by the organics sub-group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pared by </w:t>
      </w:r>
      <w:r>
        <w:rPr>
          <w:rFonts w:cs="Arial;Arial" w:ascii="Arial;Arial" w:hAnsi="Arial;Arial"/>
          <w:b/>
          <w:lang w:val="pt-BR" w:eastAsia="en-US"/>
        </w:rPr>
        <w:t>K.Tsigaridis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NASA-GISS, New York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mann.pdf&gt; </w:t>
      </w:r>
    </w:p>
    <w:p>
      <w:pPr>
        <w:pStyle w:val="Normal"/>
        <w:spacing w:lineRule="atLeast" w:line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color w:val="000000"/>
        </w:rPr>
        <w:t>An inter-comparison and evaluation of CCN and size distribution among AeroCom global aerosol models of a range of complexity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G.Mann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Leeds Univ, Leeds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quinn.pdf&g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Measurements to identify and constrain sources of ocean-derived CCN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P.Quinn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NOAA, Seattle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liu.pdf&gt; </w:t>
      </w:r>
    </w:p>
    <w:p>
      <w:pPr>
        <w:pStyle w:val="Normal"/>
        <w:spacing w:lineRule="atLeast" w:line="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Inter-comparison of aerosol indirect effect on cirrus (ice) clouds under AeroCom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X.Liu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PNNL, Richland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yu.pdf&gt;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Study of aerosol direct and first indirect radiative effects with GEOS-Chem-APM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F.Yu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NY State Univ Albany, Albany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&lt;/ol&gt;</w:t>
      </w:r>
    </w:p>
    <w:p>
      <w:pPr>
        <w:pStyle w:val="Default"/>
        <w:rPr>
          <w:rFonts w:ascii="Arial;Arial" w:hAnsi="Arial;Arial" w:cs="Arial;Arial"/>
          <w:b/>
          <w:b/>
          <w:bCs/>
        </w:rPr>
      </w:pPr>
      <w:r>
        <w:rPr>
          <w:b/>
          <w:lang w:val="en-US" w:eastAsia="en-US"/>
        </w:rPr>
        <w:t>&lt;br&gt;</w:t>
      </w:r>
    </w:p>
    <w:p>
      <w:pPr>
        <w:pStyle w:val="Heading1"/>
        <w:ind w:left="42" w:hanging="0"/>
        <w:jc w:val="left"/>
        <w:rPr>
          <w:rFonts w:ascii="Arial;Arial" w:hAnsi="Arial;Arial" w:cs="Arial;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;Arial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bCs/>
          <w:sz w:val="24"/>
          <w:szCs w:val="24"/>
          <w:lang w:val="en-US" w:eastAsia="en-US"/>
        </w:rPr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2&gt;&lt;a id="thursday" name="thursday" &gt; ORAL PRESENTATIONS on thursday &lt;/a&gt;&lt;/h2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&lt;ol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SAGonBC.pdf&gt;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Black Carbon: The official SAG definition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J.Ogren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NOAA, Boulder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doherty.pdf&gt;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The Black Carbon Assessment Report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S.Doherty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Univ. Washington, Seattle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cohen.pdf&gt;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Comparing measurements with model derived Black Carbon and AAOD based upon AEROCOM, GFED, and Kalman Filter optimized BC emissions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J.Cohen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National Univ., Singapore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IPCC.pdf&gt;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color w:val="000000"/>
        </w:rPr>
        <w:t>Radiative forcing of the direct aerosol effect from AeroCom Phase II simulations</w:t>
      </w:r>
      <w:r>
        <w:rPr>
          <w:rFonts w:cs="Arial;Arial" w:ascii="Arial;Arial" w:hAnsi="Arial;Arial"/>
          <w:b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G.Myhre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CICERO, Oslo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IPCC.pdf&gt;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color w:val="000000"/>
        </w:rPr>
        <w:t>Radiative forcing of the direct aerosol effect from AeroCom Phase II simulations</w:t>
      </w:r>
      <w:r>
        <w:rPr>
          <w:rFonts w:cs="Arial;Arial" w:ascii="Arial;Arial" w:hAnsi="Arial;Arial"/>
          <w:b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G.Myhre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CICERO, Oslo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hand.pdf&gt;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 xml:space="preserve">PM2.5 light absorbing carbon concentrations and filter-based light absorption measurements from major monitoring networks in the United States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J.Hand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CIRA, Ft.Collins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liuq.pdf&gt;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Modeling Black Carbon over different regions Asia and Europe: influence of the emission inventory, of the model horizontal and vertical resolution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Q.Liu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NCC, Beijing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kinne.pdf&gt;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Historic emissions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S.Kinne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MPI-Met, Hamburg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diehl.pdf&gt;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AeroCom emissions – a brief update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T.Diehl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NASA-GSFC, Greenbelt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eastAsia="Arial;Arial" w:cs="Arial;Arial"/>
          <w:b/>
          <w:b/>
          <w:bCs/>
          <w:lang w:val="pt-BR"/>
        </w:rPr>
      </w:pPr>
      <w:r>
        <w:rPr>
          <w:rFonts w:eastAsia="Arial;Arial" w:cs="Arial;Arial" w:ascii="Arial;Arial" w:hAnsi="Arial;Arial"/>
          <w:b/>
          <w:bCs/>
          <w:lang w:val="pt-BR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balkanski.pdf&gt;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Emission databases for dust 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Y.Balkanski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LSCE, Paris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petrenko.pdf&gt;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Use of satellite-measured aerosol optical depth to constrain biomass burning emissions source strength in the GOCART model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M.Petrenko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NASA-GSFC, Greenbelt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&lt;/ol&gt;</w:t>
      </w:r>
    </w:p>
    <w:p>
      <w:pPr>
        <w:pStyle w:val="Default"/>
        <w:rPr>
          <w:rFonts w:ascii="Arial;Arial" w:hAnsi="Arial;Arial" w:cs="Arial;Arial"/>
          <w:b/>
          <w:b/>
          <w:bCs/>
        </w:rPr>
      </w:pPr>
      <w:r>
        <w:rPr>
          <w:b/>
          <w:lang w:val="en-US" w:eastAsia="en-US"/>
        </w:rPr>
        <w:t>&lt;br&gt;</w:t>
      </w:r>
    </w:p>
    <w:p>
      <w:pPr>
        <w:pStyle w:val="Heading1"/>
        <w:ind w:left="42" w:hanging="0"/>
        <w:jc w:val="left"/>
        <w:rPr>
          <w:rFonts w:ascii="Arial;Arial" w:hAnsi="Arial;Arial" w:cs="Arial;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;Arial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42" w:hanging="0"/>
        <w:jc w:val="left"/>
        <w:rPr/>
      </w:pPr>
      <w:r>
        <w:rPr>
          <w:sz w:val="24"/>
          <w:szCs w:val="24"/>
          <w:lang w:val="en-US" w:eastAsia="en-US"/>
        </w:rPr>
        <w:t>&lt;h2&gt;&lt;a id="POSTERS" name="POSTERS" &gt; summary slides for presented posters &lt;/a&gt;&lt;/h2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&lt;ol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p2_aquila_geo.pdf&gt; 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>Simulations for the Geo-engineering Model Intercomparison Project</w:t>
      </w:r>
      <w:r>
        <w:rPr>
          <w:rFonts w:cs="Arial;Arial" w:ascii="Arial;Arial" w:hAnsi="Arial;Arial"/>
          <w:b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V.Aquila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NASA-GSFC, Greenbelt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p2_aquila_pin.pdf&gt; 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 xml:space="preserve">Modeling the stratospheric aerosol with a chemistry climate model: the example of Mt. Pinatubo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V.Aquila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NASA-GSFC, Greenbelt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li&gt;&lt;a href =./pdf_all/aerocom_2012_p2_bauer.pdf&gt; </w:t>
      </w:r>
    </w:p>
    <w:p>
      <w:pPr>
        <w:pStyle w:val="Normal"/>
        <w:overflowPunct w:val="true"/>
        <w:textAlignment w:val="auto"/>
        <w:rPr/>
      </w:pPr>
      <w:r>
        <w:rPr>
          <w:rFonts w:cs="Arial;Arial" w:ascii="Arial;Arial" w:hAnsi="Arial;Arial"/>
          <w:b/>
          <w:bCs/>
          <w:lang w:eastAsia="en-US"/>
        </w:rPr>
        <w:t>Impacts of carbonaceous aerosols in remote regions, 1850-2100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S.Bauer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NASA-GISS, New York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li&gt;&lt;a href =./pdf_all/aerocom_2012_p2_bergmann.pdf&gt;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color w:val="000000"/>
          <w:lang w:eastAsia="en-US"/>
        </w:rPr>
        <w:t>The Role of Amines in Particle Formation and Growth in Global Model ECHAM5-SALSA</w:t>
      </w:r>
      <w:r>
        <w:rPr>
          <w:rFonts w:cs="Calibri;Calibri" w:ascii="Calibri;Calibri" w:hAnsi="Calibri;Calibri"/>
          <w:color w:val="000000"/>
          <w:lang w:eastAsia="en-US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T.Bergman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FMI, Helsinki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p2_bian.pdf&gt; 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bCs/>
          <w:color w:val="000000"/>
          <w:lang w:eastAsia="en-US"/>
        </w:rPr>
        <w:t xml:space="preserve">Atmospheric nitrate constrained by measurements from ground stations and aircrafts and its impact on atmospheric chemistry and climate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H.Bian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NASA-GSFC, Greenbelt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p2_carslaw.pdf&gt; 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b/>
          <w:b/>
          <w:color w:val="000000"/>
          <w:lang w:eastAsia="en-US"/>
        </w:rPr>
      </w:pPr>
      <w:r>
        <w:rPr>
          <w:rFonts w:cs="Arial;Arial" w:ascii="Arial;Arial" w:hAnsi="Arial;Arial"/>
          <w:b/>
          <w:color w:val="000000"/>
          <w:lang w:eastAsia="en-US"/>
        </w:rPr>
        <w:t xml:space="preserve">Analysis of BC size distribution over Europe (Reddington et al.); </w:t>
      </w:r>
      <w:r>
        <w:rPr>
          <w:rFonts w:cs="Arial;Arial" w:ascii="Arial;Arial" w:hAnsi="Arial;Arial"/>
          <w:b/>
        </w:rPr>
        <w:t>Response of Arctic CCN to sea-ice loss (Browse et al.); Tropospheric volcanic aerosol and indirect forcing (Schmidt et al.)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K. Carslaw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Leeds, Univ., Leeds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p2_chaoyj.pdf&gt; 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bCs/>
          <w:color w:val="000000"/>
          <w:lang w:eastAsia="en-US"/>
        </w:rPr>
        <w:t>AeroCom-model assessment of black carbon in Arctic snow and sea ice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C.Jiao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Univ Michigan, Ann-Arbor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li&gt;&lt;a href =./pdf_all/aerocom_2012_p2_diehl.pdf&gt;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color w:val="000000"/>
          <w:lang w:eastAsia="en-US"/>
        </w:rPr>
        <w:t xml:space="preserve">The sensitivity of global/regional aerosol simulations to two AeroCom phase II emission inventories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>&lt;em&gt; presented by T.Diehl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NASA-GSFC, Greenbelt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li&gt;&lt;a href =./pdf_all/aerocom_2012_p2_ginoux.pdf&gt; 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b/>
          <w:b/>
          <w:lang w:eastAsia="en-US"/>
        </w:rPr>
      </w:pPr>
      <w:r>
        <w:rPr>
          <w:rFonts w:eastAsia="Arial;Arial" w:cs="Arial;Arial" w:ascii="Arial;Arial" w:hAnsi="Arial;Arial"/>
          <w:b/>
          <w:color w:val="000000"/>
          <w:lang w:eastAsia="en-US"/>
        </w:rPr>
        <w:t xml:space="preserve"> </w:t>
      </w:r>
      <w:r>
        <w:rPr>
          <w:rFonts w:cs="Arial;Arial" w:ascii="Arial;Arial" w:hAnsi="Arial;Arial"/>
          <w:b/>
          <w:color w:val="000000"/>
          <w:lang w:eastAsia="en-US"/>
        </w:rPr>
        <w:t xml:space="preserve">Different optical properties of dust depending on source location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pared by </w:t>
      </w:r>
      <w:r>
        <w:rPr>
          <w:rFonts w:cs="Arial;Arial" w:ascii="Arial;Arial" w:hAnsi="Arial;Arial"/>
          <w:b/>
          <w:lang w:val="pt-BR" w:eastAsia="en-US"/>
        </w:rPr>
        <w:t>P.Ginoux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NOAA-GDFL, Princeton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li&gt;&lt;a href =./pdf_all/aerocom_2012_p2_griesfeller.pdf&gt; 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color w:val="000000"/>
          <w:lang w:eastAsia="en-US"/>
        </w:rPr>
        <w:t xml:space="preserve">Overview over the new AeroCom infrastructure in Norway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J.Griesfeller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Met-No, Oslo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p2_kim.pdf&gt;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color w:val="000000"/>
          <w:lang w:eastAsia="en-US"/>
        </w:rPr>
        <w:t>A multi-model comparison of dust aerosols and associated processes over Northern Africa and North Atlantic Ocean</w:t>
      </w:r>
    </w:p>
    <w:p>
      <w:pPr>
        <w:pStyle w:val="Default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D.Kim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NASA-GSFC, Greenbelt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p2_kinne.pdf&gt; 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>Climatology for aerosol radiative properties and applications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S.Kinne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MPI-MET, Hamburg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p2_kirkevag.pdf&gt; 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>NorESM in CMIP5: selected results with emphasis on climate response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A.Kirkevag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Univ Oslo, Oslo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bCs/>
        </w:rPr>
        <w:t xml:space="preserve">&lt;li&gt;&lt;a href =./pdf_all/aerocom_2012_p2_lin.pdf&gt; 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color w:val="000000"/>
          <w:lang w:eastAsia="en-US"/>
        </w:rPr>
        <w:t>Anthropogenic emissions enhance biogenic SOA formation and its radiative cooling effect</w:t>
      </w:r>
      <w:r>
        <w:rPr>
          <w:rFonts w:cs="Arial;Arial" w:ascii="Arial;Arial" w:hAnsi="Arial;Arial"/>
          <w:color w:val="000000"/>
          <w:lang w:eastAsia="en-US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G.Lin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Univ. Michigan, Ann Arbor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p2_lindfors.pdf&gt; 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color w:val="000000"/>
          <w:lang w:eastAsia="en-US"/>
        </w:rPr>
        <w:t>Effective aerosol optical depth from pyranometer measurements of global solar radiation at Thessaloniki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A.Lindfors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FMI, Helsinki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p2_rumbold.pdf&gt; 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 xml:space="preserve">Regional Modeling over Europe using HadGEM3-R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>&lt;em&gt; presented by S.Rumbold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Met-Office, Exeter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p2_schuster.pdf&gt; 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bCs/>
          <w:lang w:eastAsia="en-US"/>
        </w:rPr>
        <w:t xml:space="preserve">Comparison of CALIPSO aerosol optical depth retrievals to AERONET measurements, and a climatology for the lidar ratio of dust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G.Schuster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NASA-LarC, Hampton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p2_seiki.pdf&gt; 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color w:val="000000"/>
          <w:lang w:eastAsia="en-US"/>
        </w:rPr>
        <w:t xml:space="preserve">Modeling of wet deposition process coupled with a double moment bulk cloud microphysics scheme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T.Seiki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CCSR, Tokyo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p2_vandenbussche.pdf&gt; 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bCs/>
          <w:color w:val="000000"/>
          <w:lang w:eastAsia="en-US"/>
        </w:rPr>
        <w:t xml:space="preserve">Retrieval of desert dust vertical distribution from hyperspectral thermal infrared measurements by IASI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S.Vandenbussche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BIRA, Bruxelles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 xml:space="preserve">&lt;li&gt;&lt;a href =./pdf_all/aerocom_2012_p2_wang.pdf&gt; 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 xml:space="preserve">Development of a new global black carbon emission inventory (PKU-BC), and the implication on modeling and impact on climate and health.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&lt;/a&gt; 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 xml:space="preserve">&lt;em&gt; presented by </w:t>
      </w:r>
      <w:r>
        <w:rPr>
          <w:rFonts w:cs="Arial;Arial" w:ascii="Arial;Arial" w:hAnsi="Arial;Arial"/>
          <w:b/>
          <w:lang w:val="pt-BR" w:eastAsia="en-US"/>
        </w:rPr>
        <w:t>R.Wang</w:t>
      </w:r>
      <w:r>
        <w:rPr>
          <w:rFonts w:cs="Arial;Arial" w:ascii="Arial;Arial" w:hAnsi="Arial;Arial"/>
          <w:lang w:val="pt-BR" w:eastAsia="en-US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>(</w:t>
      </w:r>
      <w:r>
        <w:rPr>
          <w:rFonts w:cs="Arial;Arial" w:ascii="Arial;Arial" w:hAnsi="Arial;Arial"/>
          <w:lang w:val="pt-BR" w:eastAsia="en-US"/>
        </w:rPr>
        <w:t>LSCE, Paris</w:t>
      </w:r>
      <w:r>
        <w:rPr>
          <w:rFonts w:cs="Arial;Arial" w:ascii="Arial;Arial" w:hAnsi="Arial;Arial"/>
          <w:b/>
          <w:bCs/>
          <w:lang w:val="pt-BR"/>
        </w:rPr>
        <w:t>) &lt;/em&gt; &lt;/li&gt;</w:t>
      </w:r>
    </w:p>
    <w:p>
      <w:pPr>
        <w:pStyle w:val="Normal"/>
        <w:rPr>
          <w:rFonts w:ascii="Arial;Arial" w:hAnsi="Arial;Arial" w:cs="Arial;Arial"/>
          <w:b/>
          <w:b/>
          <w:bCs/>
          <w:lang w:val="pt-BR"/>
        </w:rPr>
      </w:pPr>
      <w:r>
        <w:rPr>
          <w:rFonts w:cs="Arial;Arial" w:ascii="Arial;Arial" w:hAnsi="Arial;Arial"/>
          <w:b/>
          <w:bCs/>
          <w:lang w:val="pt-BR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&lt;/ol&gt;</w:t>
      </w:r>
    </w:p>
    <w:p>
      <w:pPr>
        <w:pStyle w:val="Default"/>
        <w:rPr>
          <w:rFonts w:ascii="Arial;Arial" w:hAnsi="Arial;Arial" w:cs="Arial;Arial"/>
          <w:b/>
          <w:b/>
          <w:bCs/>
        </w:rPr>
      </w:pPr>
      <w:r>
        <w:rPr>
          <w:lang w:val="en-US" w:eastAsia="en-US"/>
        </w:rPr>
        <w:t>&lt;br&gt;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/body&gt;</w:t>
      </w:r>
    </w:p>
    <w:p>
      <w:pPr>
        <w:pStyle w:val="Heading1"/>
        <w:ind w:left="4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&lt;/html&gt;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sz w:val="24"/>
          <w:szCs w:val="24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42" w:hanging="0"/>
      <w:jc w:val="center"/>
      <w:outlineLvl w:val="0"/>
    </w:pPr>
    <w:rPr>
      <w:rFonts w:ascii="Arial;Arial" w:hAnsi="Arial;Arial" w:cs="Arial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rFonts w:ascii="Arial;Arial" w:hAnsi="Arial;Arial" w:cs="Arial;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855" w:hanging="180"/>
      <w:outlineLvl w:val="3"/>
    </w:pPr>
    <w:rPr>
      <w:rFonts w:ascii="Arial;Arial" w:hAnsi="Arial;Arial" w:cs="Arial;Arial"/>
      <w:b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80" w:leader="none"/>
        <w:tab w:val="left" w:pos="3600" w:leader="none"/>
        <w:tab w:val="left" w:pos="6480" w:leader="none"/>
      </w:tabs>
      <w:overflowPunct w:val="true"/>
      <w:autoSpaceDE w:val="true"/>
      <w:ind w:right="-144" w:hanging="0"/>
      <w:textAlignment w:val="auto"/>
    </w:pPr>
    <w:rPr>
      <w:b/>
      <w:color w:val="0000FF"/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Arial;Arial" w:hAnsi="Arial;Arial" w:eastAsia="Times New Roman" w:cs="Arial;Arial"/>
      <w:color w:val="auto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8:49:00Z</dcterms:created>
  <dc:creator> Stefan Kinne</dc:creator>
  <dc:description/>
  <cp:keywords/>
  <dc:language>en-US</dc:language>
  <cp:lastModifiedBy>Stefan Kinne</cp:lastModifiedBy>
  <cp:lastPrinted>2003-06-19T07:23:00Z</cp:lastPrinted>
  <dcterms:modified xsi:type="dcterms:W3CDTF">2012-10-15T12:37:00Z</dcterms:modified>
  <cp:revision>8</cp:revision>
  <dc:subject/>
  <dc:title>AEROCOM</dc:title>
</cp:coreProperties>
</file>