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tml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title&gt;summary of the AEROCOM workshop # 8, Princeton 2008&lt;/title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ody bgcolor="#ffffff"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1&gt;AEROCOM workshop&lt;/h1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p&gt;&lt;em&gt;(held at Princeton, NJ, Oct 5-7, 2009)&lt;/em&gt;&lt;/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p&gt;This document contains presentations of the AEROCOM workshop at Princeton in October 2009. Contributions are bundled by topics:  &lt;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GENERAL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li&gt; The &lt;a href="#WORKSHOP INFO" &gt; WORKSHOP INFO &lt;/a&gt;  outlines the program and catalogues  the abstracts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OVERVIEW" &gt; OVERVIEW &lt;/a&gt; section contains presentations on overall status, future plans and future mission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SPECIFIC TOPICS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 emissions and experiments" &gt; emissions and experiments  &lt;/a&gt; section contains presentations addressing aerosol emission data, including differences between IPCC-AR5 and AeroCom data, and impacts when applied in global modeling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r>
        <w:rPr>
          <w:b w:val="false"/>
          <w:bCs w:val="false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working group activities</w:t>
      </w:r>
      <w:r>
        <w:rPr>
          <w:sz w:val="24"/>
          <w:szCs w:val="24"/>
          <w:lang w:val="en-US" w:eastAsia="en-US"/>
        </w:rPr>
        <w:t xml:space="preserve">" &gt; </w:t>
      </w:r>
      <w:r>
        <w:rPr>
          <w:bCs w:val="false"/>
          <w:sz w:val="24"/>
          <w:szCs w:val="24"/>
          <w:lang w:eastAsia="en-US"/>
        </w:rPr>
        <w:t>working group activities</w:t>
      </w:r>
      <w:r>
        <w:rPr>
          <w:sz w:val="24"/>
          <w:szCs w:val="24"/>
          <w:lang w:val="en-US" w:eastAsia="en-US"/>
        </w:rPr>
        <w:t xml:space="preserve">  &lt;/a&gt; section contains presentations summarizing activities in focused working groups, including summaries prepared for publications as well as concepts for future model-intercomparison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absorption</w:t>
      </w:r>
      <w:r>
        <w:rPr>
          <w:sz w:val="24"/>
          <w:szCs w:val="24"/>
          <w:lang w:val="en-US" w:eastAsia="en-US"/>
        </w:rPr>
        <w:t xml:space="preserve">" &gt; </w:t>
      </w:r>
      <w:r>
        <w:rPr>
          <w:bCs w:val="false"/>
          <w:sz w:val="24"/>
          <w:szCs w:val="24"/>
        </w:rPr>
        <w:t>absorption</w:t>
      </w:r>
      <w:r>
        <w:rPr>
          <w:sz w:val="24"/>
          <w:szCs w:val="24"/>
          <w:lang w:val="en-US" w:eastAsia="en-US"/>
        </w:rPr>
        <w:t xml:space="preserve">  &lt;/a&gt; section contains presentations addressing issues and impacts associated with the absorption strength of aerosol and particular aerosol type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spatial distribution</w:t>
      </w:r>
      <w:r>
        <w:rPr>
          <w:sz w:val="24"/>
          <w:szCs w:val="24"/>
          <w:lang w:val="en-US" w:eastAsia="en-US"/>
        </w:rPr>
        <w:t xml:space="preserve">" &gt; </w:t>
      </w:r>
      <w:r>
        <w:rPr>
          <w:bCs w:val="false"/>
          <w:sz w:val="24"/>
          <w:szCs w:val="24"/>
        </w:rPr>
        <w:t>spatial distribution</w:t>
      </w:r>
      <w:r>
        <w:rPr>
          <w:sz w:val="24"/>
          <w:szCs w:val="24"/>
          <w:lang w:val="en-US" w:eastAsia="en-US"/>
        </w:rPr>
        <w:t xml:space="preserve">  &lt;/a&gt; section contains presentations on data providing details on the spatial distributions of aerosol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vertical distribution</w:t>
      </w:r>
      <w:r>
        <w:rPr>
          <w:sz w:val="24"/>
          <w:szCs w:val="24"/>
          <w:lang w:val="en-US" w:eastAsia="en-US"/>
        </w:rPr>
        <w:t xml:space="preserve">" &gt; </w:t>
      </w:r>
      <w:r>
        <w:rPr>
          <w:bCs w:val="false"/>
          <w:sz w:val="24"/>
          <w:szCs w:val="24"/>
        </w:rPr>
        <w:t>vertical distribution</w:t>
      </w:r>
      <w:r>
        <w:rPr>
          <w:sz w:val="24"/>
          <w:szCs w:val="24"/>
          <w:lang w:val="en-US" w:eastAsia="en-US"/>
        </w:rPr>
        <w:t xml:space="preserve">  &lt;/a&gt; section contains presentations on data providing details on vertical distributions of aerosols and its environment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microphysics</w:t>
      </w:r>
      <w:r>
        <w:rPr>
          <w:sz w:val="24"/>
          <w:szCs w:val="24"/>
          <w:lang w:val="en-US" w:eastAsia="en-US"/>
        </w:rPr>
        <w:t xml:space="preserve">" &gt; </w:t>
      </w:r>
      <w:r>
        <w:rPr>
          <w:bCs w:val="false"/>
          <w:sz w:val="24"/>
          <w:szCs w:val="24"/>
        </w:rPr>
        <w:t>microphysics</w:t>
      </w:r>
      <w:r>
        <w:rPr>
          <w:sz w:val="24"/>
          <w:szCs w:val="24"/>
          <w:lang w:val="en-US" w:eastAsia="en-US"/>
        </w:rPr>
        <w:t xml:space="preserve">  &lt;/a&gt; section contains presentations on modeling aspects and impacts associated with aerosol microphysics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indirect effects</w:t>
      </w:r>
      <w:r>
        <w:rPr>
          <w:sz w:val="24"/>
          <w:szCs w:val="24"/>
          <w:lang w:val="en-US" w:eastAsia="en-US"/>
        </w:rPr>
        <w:t xml:space="preserve">" &gt; </w:t>
      </w:r>
      <w:r>
        <w:rPr>
          <w:bCs w:val="false"/>
          <w:sz w:val="24"/>
          <w:szCs w:val="24"/>
        </w:rPr>
        <w:t>indirect effects</w:t>
      </w:r>
      <w:r>
        <w:rPr>
          <w:sz w:val="24"/>
          <w:szCs w:val="24"/>
          <w:lang w:val="en-US" w:eastAsia="en-US"/>
        </w:rPr>
        <w:t xml:space="preserve">  &lt;/a&gt; section contains presentations on investigations associated with aerosol indirect effects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3&gt;&lt;a id="PICTURE" name="PICTURE"&gt; PICTURE&lt;/a&gt;&lt;/h3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it-IT"/>
        </w:rPr>
        <w:t>&lt;li&gt;&lt;img src=./pdf_gen/photo.jpg&gt;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  <w:lang w:val="de-DE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de-DE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lang w:val="de-DE"/>
        </w:rPr>
      </w:pPr>
      <w:r>
        <w:rPr>
          <w:rFonts w:cs="Arial;Arial" w:ascii="Arial;Arial" w:hAnsi="Arial;Arial"/>
          <w:b/>
          <w:bCs/>
          <w:color w:val="FF0000"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ORKSHOP INFO" name="WORKSHOP INFO" &gt; WORKSHOP INFO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gen/program.pdf&gt; outlines the workshop schedule 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gen/posters.pdf&gt; summaries poster presentations by one slide 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gen/abstracts.pdf&gt; lists the workshop abstracts  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li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;Arial" w:hAnsi="Arial;Arial" w:cs="Arial;Arial"/>
          <w:b/>
          <w:b/>
          <w:bCs/>
        </w:rPr>
      </w:pPr>
      <w:bookmarkStart w:id="2" w:name="OLE_LINK1"/>
      <w:bookmarkEnd w:id="2"/>
      <w:r>
        <w:rPr>
          <w:rFonts w:cs="Arial;Arial" w:ascii="Arial;Arial" w:hAnsi="Arial;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OVERVIEW" name="OVERVIEW" &gt; OVERVIEW  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gen/aerocomII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eroCom Phase II – are we doing smething wrong?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val="fr-FR" w:eastAsia="en-US"/>
        </w:rPr>
        <w:t>Michael Schulz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val="fr-FR" w:eastAsia="en-US"/>
        </w:rPr>
        <w:t>Laboratoire des Sciences du Climat et de l'Environnemen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gen/ghan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erosol-Cloud-Ecosystem Mission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Steven Gha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Pacific Northwest National Laborator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emissions and experiments</w:t>
      </w:r>
      <w:r>
        <w:rPr>
          <w:sz w:val="24"/>
          <w:szCs w:val="24"/>
          <w:lang w:val="pt-BR" w:eastAsia="en-US"/>
        </w:rPr>
        <w:t xml:space="preserve"> " name=" </w:t>
      </w:r>
      <w:r>
        <w:rPr>
          <w:sz w:val="24"/>
          <w:szCs w:val="24"/>
          <w:lang w:val="en-US" w:eastAsia="en-US"/>
        </w:rPr>
        <w:t>emissions and experiments</w:t>
      </w:r>
      <w:r>
        <w:rPr>
          <w:sz w:val="24"/>
          <w:szCs w:val="24"/>
          <w:lang w:val="pt-BR" w:eastAsia="en-US"/>
        </w:rPr>
        <w:t xml:space="preserve"> " &gt; </w:t>
      </w:r>
      <w:r>
        <w:rPr>
          <w:sz w:val="24"/>
          <w:szCs w:val="24"/>
          <w:lang w:val="en-US" w:eastAsia="en-US"/>
        </w:rPr>
        <w:t>emissions and experiments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mon/magi.pdf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Verdana" w:ascii="Verdana" w:hAnsi="Verdana"/>
          <w:lang w:eastAsia="en-US"/>
        </w:rPr>
        <w:t>IPCC-AR5 emission choices</w:t>
      </w:r>
      <w:r>
        <w:rPr>
          <w:rFonts w:cs="Arial;Arial" w:ascii="Arial;Arial" w:hAnsi="Arial;Arial"/>
          <w:b/>
          <w:bCs/>
        </w:rPr>
        <w:t xml:space="preserve"> 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Brian Magi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Princeton University / NOAA GFDL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diehl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Comparison of two emission scenarios of BC, OC, and SO2, for the period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Verdana" w:ascii="Verdana" w:hAnsi="Verdana"/>
          <w:lang w:eastAsia="en-US"/>
        </w:rPr>
        <w:t>1980-2008</w:t>
      </w:r>
      <w:r>
        <w:rPr>
          <w:rFonts w:cs="Arial;Arial" w:ascii="Arial;Arial" w:hAnsi="Arial;Arial"/>
          <w:b/>
          <w:bCs/>
        </w:rPr>
        <w:t xml:space="preserve"> 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Thomas Diehl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Maryland Baltimore County / NASA GSFC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huneus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Estimation of Aerosol emission intensities through variational assimilation of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Verdana" w:ascii="Verdana" w:hAnsi="Verdana"/>
          <w:lang w:eastAsia="en-US"/>
        </w:rPr>
        <w:t>aerosol optical depth</w:t>
      </w:r>
      <w:r>
        <w:rPr>
          <w:rFonts w:cs="Arial;Arial" w:ascii="Arial;Arial" w:hAnsi="Arial;Arial"/>
          <w:b/>
          <w:bCs/>
        </w:rPr>
        <w:t xml:space="preserve"> 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val="fr-FR" w:eastAsia="en-US"/>
        </w:rPr>
        <w:t>Nicolas Huneeus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val="fr-FR" w:eastAsia="en-US"/>
        </w:rPr>
        <w:t>Laboratoire des Sciences du Climat et de l'Environnemen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huneus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Trend of aerosol radiative forcing during last several decades estimated with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different emission inventories</w:t>
      </w:r>
      <w:r>
        <w:rPr>
          <w:rFonts w:cs="Arial;Arial" w:ascii="Arial;Arial" w:hAnsi="Arial;Arial"/>
          <w:b/>
          <w:bCs/>
        </w:rPr>
        <w:t xml:space="preserve"> 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Toshihiko Takemura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Kyushu Universit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kirkevag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erosol modeling in the new Norwegian earth system model, NorESM, and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omparisons with results from CAM-Oslo used for AeroCom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Alf Kirkevåg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orwegian Metetorological Institute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koch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Evolution of aerosol effects on climate during the 20th century in the GISS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Model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Dorothy Koch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Columbia Universit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de-DE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de-DE"/>
        </w:rPr>
      </w:pPr>
      <w:r>
        <w:rPr>
          <w:rFonts w:cs="Arial;Arial" w:ascii="Arial;Arial" w:hAnsi="Arial;Arial"/>
          <w:b/>
          <w:bCs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working group activities</w:t>
      </w:r>
      <w:r>
        <w:rPr>
          <w:sz w:val="24"/>
          <w:szCs w:val="24"/>
          <w:lang w:val="pt-BR" w:eastAsia="en-US"/>
        </w:rPr>
        <w:t xml:space="preserve"> " name=" </w:t>
      </w:r>
      <w:r>
        <w:rPr>
          <w:bCs w:val="false"/>
          <w:sz w:val="24"/>
          <w:szCs w:val="24"/>
          <w:lang w:eastAsia="en-US"/>
        </w:rPr>
        <w:t>working group activities</w:t>
      </w:r>
      <w:r>
        <w:rPr>
          <w:sz w:val="24"/>
          <w:szCs w:val="24"/>
          <w:lang w:val="pt-BR" w:eastAsia="en-US"/>
        </w:rPr>
        <w:t xml:space="preserve"> " &gt; </w:t>
      </w:r>
      <w:r>
        <w:rPr>
          <w:bCs w:val="false"/>
          <w:sz w:val="24"/>
          <w:szCs w:val="24"/>
          <w:lang w:eastAsia="en-US"/>
        </w:rPr>
        <w:t>working group activities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fr-FR"/>
        </w:rPr>
        <w:t>&lt;li&gt;&lt;a href =./pdf_mon/quaas_indirect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EROCOM indirect effect intercomparison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Johannes Quaas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Max Planck Institute for Meteorolog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stier_forcing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First results from the “AeroCom prescribed” model/satellite intercomparison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study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 </w:t>
      </w:r>
      <w:r>
        <w:rPr>
          <w:rFonts w:cs="Verdana" w:ascii="Verdana" w:hAnsi="Verdana"/>
          <w:lang w:eastAsia="en-US"/>
        </w:rPr>
        <w:t>Philip Stier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Oxford Universit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randles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The AeroCom A2-Trop/Arctic Experiment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Cynthia Randles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Maryland Baltimore County / NASA GSFC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myhre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Direct radiative forcing analysi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Gunnar Myrhe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Center for International Climate and Environmental Research,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schulz_aerocom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Evaluation of recent model submissions with AeroCom tool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val="fr-FR" w:eastAsia="en-US"/>
        </w:rPr>
        <w:t>Michael Schulz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val="fr-FR" w:eastAsia="en-US"/>
        </w:rPr>
        <w:t xml:space="preserve">Laboratoire des Sciences du Climat et de l'Environnement 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mann_microphysics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 xml:space="preserve">Laboratoire des Sciences du Climat et de l'Environnement </w:t>
      </w:r>
      <w:r>
        <w:rPr>
          <w:rFonts w:cs="Arial;Arial" w:ascii="Arial;Arial" w:hAnsi="Arial;Arial"/>
          <w:b/>
          <w:bCs/>
          <w:lang w:val="fr-FR"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Graham Man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Leed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tsigaridis_organics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n AEROCOM Intercomparison Exercise in Organic Aerosol Modeling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Kostas Tsigaridis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Institute for Space Studie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mon/shindell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Spatial autocorrelations and ACCMIP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Drew Shindell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Institute for Space Studie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</w:t>
      </w:r>
      <w:r>
        <w:rPr>
          <w:bCs w:val="false"/>
          <w:sz w:val="24"/>
          <w:szCs w:val="24"/>
        </w:rPr>
        <w:t>absorption</w:t>
      </w:r>
      <w:r>
        <w:rPr>
          <w:sz w:val="24"/>
          <w:szCs w:val="24"/>
          <w:lang w:val="pt-BR" w:eastAsia="en-US"/>
        </w:rPr>
        <w:t xml:space="preserve"> " name=" </w:t>
      </w:r>
      <w:r>
        <w:rPr>
          <w:bCs w:val="false"/>
          <w:sz w:val="24"/>
          <w:szCs w:val="24"/>
        </w:rPr>
        <w:t>absorption</w:t>
      </w:r>
      <w:r>
        <w:rPr>
          <w:sz w:val="24"/>
          <w:szCs w:val="24"/>
          <w:lang w:val="pt-BR" w:eastAsia="en-US"/>
        </w:rPr>
        <w:t xml:space="preserve"> " &gt; </w:t>
      </w:r>
      <w:r>
        <w:rPr>
          <w:bCs w:val="false"/>
          <w:sz w:val="24"/>
          <w:szCs w:val="24"/>
        </w:rPr>
        <w:t>absorption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chin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Light absorption by pollution, dust, and biomass burning aerosols: A global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model analysis and comparisons with AERONET data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Mian Chi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bauer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Black Carbon and Climate Warming: An uncertainty estimate study taking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into account microphysical processe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Susanne Bauer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Columbia Universit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spatial distribution</w:t>
      </w:r>
      <w:r>
        <w:rPr>
          <w:sz w:val="24"/>
          <w:szCs w:val="24"/>
          <w:lang w:val="pt-BR" w:eastAsia="en-US"/>
        </w:rPr>
        <w:t xml:space="preserve"> " name=" </w:t>
      </w:r>
      <w:r>
        <w:rPr>
          <w:sz w:val="24"/>
          <w:szCs w:val="24"/>
          <w:lang w:val="en-US" w:eastAsia="en-US"/>
        </w:rPr>
        <w:t>spatial distribution</w:t>
      </w:r>
      <w:r>
        <w:rPr>
          <w:sz w:val="24"/>
          <w:szCs w:val="24"/>
          <w:lang w:val="pt-BR" w:eastAsia="en-US"/>
        </w:rPr>
        <w:t xml:space="preserve"> " &gt; </w:t>
      </w:r>
      <w:r>
        <w:rPr>
          <w:sz w:val="24"/>
          <w:szCs w:val="24"/>
          <w:lang w:val="en-US" w:eastAsia="en-US"/>
        </w:rPr>
        <w:t>spatial distribution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quinn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Decadal Trends in Aerosol Chemical Composition at Barrow, AK: 1976 –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2008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Patricia Quin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OAA PMEL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prospero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Long-term records of dust transport over ocea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Joseph Prospero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Miami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kahn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Satellite Aerosol Air Mass Type Mapping, and Its Role in the Global Picture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Ralph Kah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bhartia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Determining Aerosol Composition from the Spectral Dependence of Aerosol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bsorption in the UV and Blue Wavelength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Pawan K Bhartia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smirnov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Maritime Aerosol Network as a component of AERONET - current statu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Alexander Smirnov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levy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The MODIS aerosol products: Evaluation, Aggregation, Trends and the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Future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Rob Levy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-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</w:t>
      </w:r>
      <w:r>
        <w:rPr>
          <w:bCs w:val="false"/>
          <w:sz w:val="24"/>
          <w:szCs w:val="24"/>
        </w:rPr>
        <w:t>vertical distribution</w:t>
      </w:r>
      <w:r>
        <w:rPr>
          <w:sz w:val="24"/>
          <w:szCs w:val="24"/>
          <w:lang w:val="pt-BR" w:eastAsia="en-US"/>
        </w:rPr>
        <w:t xml:space="preserve"> " name=" </w:t>
      </w:r>
      <w:r>
        <w:rPr>
          <w:bCs w:val="false"/>
          <w:sz w:val="24"/>
          <w:szCs w:val="24"/>
        </w:rPr>
        <w:t>vertical distribution</w:t>
      </w:r>
      <w:r>
        <w:rPr>
          <w:sz w:val="24"/>
          <w:szCs w:val="24"/>
          <w:lang w:val="pt-BR" w:eastAsia="en-US"/>
        </w:rPr>
        <w:t xml:space="preserve">  " &gt; </w:t>
      </w:r>
      <w:r>
        <w:rPr>
          <w:bCs w:val="false"/>
          <w:sz w:val="24"/>
          <w:szCs w:val="24"/>
        </w:rPr>
        <w:t>vertical distribution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>&lt;em&gt; presented by  (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winker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Status of CALIPSO aerosol data products and results of initial model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intercompariso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David Winker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Langley Research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yu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Global view of aerosol vertical distributions from CALIPSO lidar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measurements and GOCART simulations: Regional and seasonal variatio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Hongbin Yu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Maryland Baltimore Count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ferrare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irborne High Spectral Resolution Lidar Aerosol Measurements and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omparisons with GEOS-5 Model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Richard Ferrare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Langley Research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ogren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Seasonal Climatology of Vertical Profiles of Aerosol Optical Properties at Two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Rural Locations in the U.S.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John Ogre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OAA, Earth Systems Research Laborator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brenninkmeijer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pproaching 10 years of Systematic Aerosol Measurements in the FT and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UT/LMS by the CARIBIC Passenger Aircraft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Carl Brenninkmeijer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Max Planck Institute for Chemistr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tue/chen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RCTAS Data for Use in Model Analysis and Assessment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Gao Chen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Langley Research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de-DE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de-DE"/>
        </w:rPr>
      </w:pPr>
      <w:r>
        <w:rPr>
          <w:rFonts w:cs="Arial;Arial" w:ascii="Arial;Arial" w:hAnsi="Arial;Arial"/>
          <w:b/>
          <w:bCs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microphysics</w:t>
      </w:r>
      <w:r>
        <w:rPr>
          <w:sz w:val="24"/>
          <w:szCs w:val="24"/>
          <w:lang w:val="pt-BR" w:eastAsia="en-US"/>
        </w:rPr>
        <w:t xml:space="preserve"> " name=" </w:t>
      </w:r>
      <w:r>
        <w:rPr>
          <w:sz w:val="24"/>
          <w:szCs w:val="24"/>
          <w:lang w:val="en-US" w:eastAsia="en-US"/>
        </w:rPr>
        <w:t>microphysics</w:t>
      </w:r>
      <w:r>
        <w:rPr>
          <w:sz w:val="24"/>
          <w:szCs w:val="24"/>
          <w:lang w:val="pt-BR" w:eastAsia="en-US"/>
        </w:rPr>
        <w:t xml:space="preserve"> " &gt; </w:t>
      </w:r>
      <w:r>
        <w:rPr>
          <w:sz w:val="24"/>
          <w:szCs w:val="24"/>
          <w:lang w:val="en-US" w:eastAsia="en-US"/>
        </w:rPr>
        <w:t>microphysics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adams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hemistry and Microphysics of CCN Formation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Peter Adams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Carnegie-Mellon Universit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merikato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Insights into global sources of CCN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Joonas Merikanto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Leed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hoose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Ice nucleation by mineral dust, soot, bacteria and pollen: GCM studies with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new freezing parameterizatio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Corinna Hoose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 zhang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Updates in the aerosol-climate model ECHAM5-HAM and their effect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Kai Zhang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Max Planck Institute for Meteorolog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wang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Simulation of atmospheric sulfate phase transitions in GEOS-chem model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Jun Wang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University of Nebraska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balkanski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Indirect effect of aerosols produced by shipping: sensitivity to background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oncentratio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val="fr-FR" w:eastAsia="en-US"/>
        </w:rPr>
        <w:t>Yves Balkanski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val="fr-FR" w:eastAsia="en-US"/>
        </w:rPr>
        <w:t xml:space="preserve">Laboratoire des Sciences du Climat et de l'Environnement 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de-DE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de-DE"/>
        </w:rPr>
      </w:pPr>
      <w:r>
        <w:rPr>
          <w:rFonts w:cs="Arial;Arial" w:ascii="Arial;Arial" w:hAnsi="Arial;Arial"/>
          <w:b/>
          <w:bCs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</w:t>
      </w:r>
      <w:r>
        <w:rPr>
          <w:sz w:val="24"/>
          <w:szCs w:val="24"/>
          <w:lang w:val="en-US" w:eastAsia="en-US"/>
        </w:rPr>
        <w:t xml:space="preserve"> </w:t>
      </w:r>
      <w:r>
        <w:rPr>
          <w:bCs w:val="false"/>
          <w:sz w:val="24"/>
          <w:szCs w:val="24"/>
        </w:rPr>
        <w:t>indirect effects</w:t>
      </w:r>
      <w:r>
        <w:rPr>
          <w:sz w:val="24"/>
          <w:szCs w:val="24"/>
          <w:lang w:val="pt-BR" w:eastAsia="en-US"/>
        </w:rPr>
        <w:t xml:space="preserve">" name=" </w:t>
      </w:r>
      <w:r>
        <w:rPr>
          <w:bCs w:val="false"/>
          <w:sz w:val="24"/>
          <w:szCs w:val="24"/>
        </w:rPr>
        <w:t>indirect effec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pt-BR" w:eastAsia="en-US"/>
        </w:rPr>
        <w:t xml:space="preserve">" &gt; </w:t>
      </w:r>
      <w:r>
        <w:rPr>
          <w:bCs w:val="false"/>
          <w:sz w:val="24"/>
          <w:szCs w:val="24"/>
        </w:rPr>
        <w:t>indirect effects</w:t>
      </w:r>
      <w:r>
        <w:rPr>
          <w:sz w:val="24"/>
          <w:szCs w:val="24"/>
          <w:lang w:val="pt-BR" w:eastAsia="en-US"/>
        </w:rPr>
        <w:t xml:space="preserve">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liu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Indirect effect in NCAR CAM: Sensitivity to aerosol-cloud prameterizatio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X. Liu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Pacific Northwest National Laborator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ferrachat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loud-aerosol interactions in ECHAM5-HAM: sensitivity studie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Sylvaine Ferrachat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ETH Zurich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ming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onstraining Indirect Effects on Process Level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Yi Ming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OAA Geophysical Fluid Dynamics Laborator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wilcox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Strategies for testing model parameterizations of aerosol-cloud interactions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for global model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Eric Wilcox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su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erosol and cloud interactions from combined satellite observations, back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trajectory, and reanalysis data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Wenying Su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Langley Research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&lt;li&gt;&lt;a href =./pdf_wed/yogesh.pdf&gt;</w:t>
      </w:r>
    </w:p>
    <w:p>
      <w:pPr>
        <w:pStyle w:val="Normal"/>
        <w:overflowPunct w:val="true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Indirect effects of Aerosols inferred from GEOS4/5 GCM Simulations </w:t>
      </w: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Verdana" w:ascii="Verdana" w:hAnsi="Verdana"/>
          <w:lang w:eastAsia="en-US"/>
        </w:rPr>
        <w:t>P. Bhattacharjee</w:t>
      </w:r>
      <w:r>
        <w:rPr>
          <w:rFonts w:cs="Arial;Arial" w:ascii="Arial;Arial" w:hAnsi="Arial;Arial"/>
          <w:b/>
          <w:bCs/>
          <w:lang w:val="pt-BR"/>
        </w:rPr>
        <w:t xml:space="preserve"> (</w:t>
      </w:r>
      <w:r>
        <w:rPr>
          <w:rFonts w:cs="Verdana" w:ascii="Verdana" w:hAnsi="Verdana"/>
          <w:lang w:eastAsia="en-US"/>
        </w:rPr>
        <w:t>NASA Goddard Space Flight Cen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body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tml&gt;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42" w:hanging="0"/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;Arial" w:hAnsi="Arial;Arial" w:cs="Arial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855" w:hanging="180"/>
      <w:outlineLvl w:val="3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3600" w:leader="none"/>
        <w:tab w:val="left" w:pos="6480" w:leader="none"/>
      </w:tabs>
      <w:overflowPunct w:val="true"/>
      <w:autoSpaceDE w:val="true"/>
      <w:ind w:right="-144" w:hanging="0"/>
      <w:textAlignment w:val="auto"/>
    </w:pPr>
    <w:rPr>
      <w:b/>
      <w:color w:val="0000FF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45:00Z</dcterms:created>
  <dc:creator> Stefan Kinne</dc:creator>
  <dc:description/>
  <cp:keywords/>
  <dc:language>en-US</dc:language>
  <cp:lastModifiedBy>stefan kinne</cp:lastModifiedBy>
  <cp:lastPrinted>2003-06-19T07:23:00Z</cp:lastPrinted>
  <dcterms:modified xsi:type="dcterms:W3CDTF">2009-10-17T14:45:00Z</dcterms:modified>
  <cp:revision>2</cp:revision>
  <dc:subject/>
  <dc:title>AEROCOM</dc:title>
</cp:coreProperties>
</file>