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html&gt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/head&gt;</w:t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en-US" w:eastAsia="en-US"/>
        </w:rPr>
        <w:t>&lt;title&gt;summary of the AEROCOM workshop # 4, Oslo 2005&lt;/title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/head&gt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body bgcolor="#ffffff"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en-US" w:eastAsia="en-US"/>
        </w:rPr>
        <w:t>&lt;h1&gt;AEROCOM workshop&lt;/h1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en-US" w:eastAsia="en-US"/>
        </w:rPr>
        <w:t>&lt;p&gt;&lt;em&gt;(held at Oslo, Norway, June 15-17, 2005)&lt;/em&gt;&lt;/p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p&gt;This document contains presentations and posters of the AEROCOM workshop at Oslo in June 2005. Contributions are bundled by topic:  &lt;p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en-US" w:eastAsia="en-US"/>
        </w:rPr>
        <w:t>&lt;h3&gt;GENERAL&lt;/h3&gt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ol type="A"&gt;</w:t>
      </w:r>
    </w:p>
    <w:p>
      <w:pPr>
        <w:pStyle w:val="Heading1"/>
        <w:ind w:lef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en-US" w:eastAsia="en-US"/>
        </w:rPr>
        <w:t>&lt;li&gt; The &lt;a href="#WORKSHOP INFO" &gt; WORKSHOP INFO &lt;/a&gt;  outlines the program and lists names of the workshop participants &lt;/li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li&gt; The &lt;a href="#OVERVIEW" &gt; OVERVIEW &lt;/a&gt; section introduces the ACCENT initiative and workshop goals. &lt;/li&gt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li&gt; The &lt;a href="#WHERE WE ARE" &gt; WHERE WE ARE &lt;/a&gt; section contains diagnostical summary presentations about aerosol modules in global modeling &lt;/li&gt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li&gt; The &lt;a href="#HOW TO USE THE WEB" &gt; HOW TO USE THE WEB &lt;/a&gt; gives instructions on how to use the web diagnosis and evaluation tool &lt;/li&gt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/ol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br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en-US" w:eastAsia="en-US"/>
        </w:rPr>
        <w:t>&lt;h3&gt;SPECIFIC TOPICS&lt;/h3&gt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ol type="A"&gt;</w:t>
      </w:r>
    </w:p>
    <w:p>
      <w:pPr>
        <w:pStyle w:val="Heading1"/>
        <w:ind w:lef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li&gt; The &lt;a href="#VERTICAL DISTRIBUTION" &gt; VERTICAL DISTRIBUTION &lt;/a&gt; section reviews capabilities to measure and simulate the vertical distribution of aerosol &lt;/li&gt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li&gt; The &lt;a href="#AEROSOL FORCING"&gt; AEROSOL FORCING &lt;/a&gt; section presents simulated aerosol impacts on the energy balance of the Earth-Atmosphere-System (radiative forcing). Simulations of different aerosol modules are compared and initial efforts are explored, where the aerosol forcing is more tied to observational evidence &lt;/li&gt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li&gt; The &lt;a href="#MODULE DEVELOPMENT" &gt; MODULE DEVELOPMENT &lt;/a&gt; section addresses various new developments in aerosol global modeling &lt;/li&gt;</w:t>
      </w:r>
    </w:p>
    <w:p>
      <w:pPr>
        <w:pStyle w:val="Heading1"/>
        <w:ind w:lef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en-US" w:eastAsia="en-US"/>
        </w:rPr>
        <w:t>&lt;li&gt; The &lt;a href="#INDIRECT EFFECT" &gt; INDIRECT EFFECT &lt;/a&gt; addresses progress in understanding and quantifying aerosol indirect effects with the help of sensitivity studies and observational evidence from remote sensing &lt;/li&gt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li&gt; The &lt;a href="#HUMIDIFICATION" &gt; HUMIDIFICATION &lt;/a&gt; section explores model differences for aerosol water and for aerosol humidification and its impact on aerosol optical properties&lt;/li&gt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li&gt; The &lt;a href="#AEROSOL PRODUCTS"&gt; AEROSOL PRODUCTS &lt;/a&gt; section present summaries and useful results from modeling and from model/data synergy for the general atmospheric science community &lt;/li&gt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/ol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br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en-US" w:eastAsia="en-US"/>
        </w:rPr>
        <w:t>&lt;h3&gt; EXTRAS &lt;/h3&gt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ol type="A"&gt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li&gt; The &lt;a href="#</w:t>
      </w:r>
      <w:bookmarkStart w:id="0" w:name="OLE_LINK5"/>
      <w:r>
        <w:rPr>
          <w:sz w:val="24"/>
          <w:szCs w:val="24"/>
          <w:lang w:val="en-US" w:eastAsia="en-US"/>
        </w:rPr>
        <w:t>POSTERS</w:t>
      </w:r>
      <w:bookmarkEnd w:id="0"/>
      <w:r>
        <w:rPr>
          <w:sz w:val="24"/>
          <w:szCs w:val="24"/>
          <w:lang w:val="en-US" w:eastAsia="en-US"/>
        </w:rPr>
        <w:t>"&gt;POSTERS&lt;/a&gt; section presents an AeroCom overview poster, compares details on simulated aerosol optical properties in component modeling, introduces concepts on investigating aerosol-cloud interactions and presents first results from a new effort to derive aerosol (direct) forcing by combining global fields of the median model with AERONET data. &lt;/li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en-US" w:eastAsia="en-US"/>
        </w:rPr>
        <w:t>&lt;li&gt; The &lt;a href="#SOURCES"&gt;SOURCES&lt;/a&gt; inventories of aerosol emission data for the years 2000 and 1750 (pre-industrial conditions) – in support of model sensitivities studies  &lt;/li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/ol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br&gt;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h3&gt;&lt;a id="PICTURES" name="PICTURES"&gt; PICTURES&lt;/a&gt;&lt;/h3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ol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&lt;li&gt;&lt;img src=./pdf/picture1.jpg&gt; &lt;/em&gt; &lt;/li&gt;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&lt;li&gt;&lt;img src=./pdf/picture2.jpg&gt; &lt;/em&gt; &lt;/li&gt;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&lt;li&gt;&lt;img src=./pdf/picture3.jpg&gt; &lt;/em&gt; &lt;/li&gt;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&lt;li&gt;&lt;img src=./pdf/picture4.jpg&gt; &lt;/em&gt; &lt;/li&gt;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&lt;li&gt;&lt;img src=./pdf/picture5.jpg&gt; &lt;/em&gt; &lt;/li&gt;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&lt;li&gt;&lt;img src=./pdf/picture6.jpg&gt; &lt;/em&gt; &lt;/li&gt;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&lt;li&gt;&lt;img src=./pdf/picture7.jpg&gt; &lt;/em&gt; &lt;/li&gt;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&lt;li&gt;&lt;img src=./pdf/picture8.jpg&gt; &lt;/em&gt; &lt;/li&gt;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&lt;li&gt;&lt;img src=./pdf/picture9.jpg&gt; &lt;/em&gt; &lt;/li&gt;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&lt;li&gt;&lt;img src=./pdf/picture0.jpg&gt; &lt;/em&gt; &lt;/li&gt;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/ol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br&gt;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de-DE" w:eastAsia="en-US"/>
        </w:rPr>
      </w:pPr>
      <w:r>
        <w:rPr>
          <w:rFonts w:cs="Arial" w:ascii="Arial" w:hAnsi="Arial"/>
          <w:color w:val="FF0000"/>
          <w:sz w:val="24"/>
          <w:szCs w:val="24"/>
          <w:lang w:val="de-DE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de-DE"/>
        </w:rPr>
      </w:pPr>
      <w:r>
        <w:rPr>
          <w:rFonts w:cs="Arial" w:ascii="Arial" w:hAnsi="Arial"/>
          <w:b/>
          <w:bCs/>
          <w:color w:val="FF0000"/>
          <w:lang w:val="de-DE"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en-US" w:eastAsia="en-US"/>
        </w:rPr>
        <w:t>&lt;h2&gt;&lt;a id="WORKSHOP INFO" name="WORKSHOP INFO" &gt; WORKSHOP INFO &lt;/a&gt;&lt;/h2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ol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&lt;li&gt;&lt;a href =./pdf/z_program.pdf&gt; outlines the workshop program and the lists the attendees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" w:hAnsi="Arial" w:cs="Arial"/>
          <w:b/>
          <w:b/>
          <w:bCs/>
        </w:rPr>
      </w:pPr>
      <w:bookmarkStart w:id="3" w:name="OLE_LINK1"/>
      <w:bookmarkEnd w:id="3"/>
      <w:r>
        <w:rPr>
          <w:rFonts w:cs="Arial" w:ascii="Arial" w:hAnsi="Arial"/>
          <w:b/>
          <w:bCs/>
        </w:rPr>
        <w:t>&lt;/ol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br&gt;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en-US" w:eastAsia="en-US"/>
        </w:rPr>
        <w:t>&lt;h2&gt;&lt;a id="OVERVIEW" name="OVERVIEW" &gt; OVERVIEW  &lt;/a&gt;&lt;/h2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ol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&lt;li&gt;&lt;a href =./pdf/isaksen_accent.pdf&gt; ACCENT – a network of excellence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I. Isaksen (Univ. of Oslo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&lt;li&gt;&lt;a href =./pdf/schulz_introduction.pdf&gt; Goals of the workshop and remarks on the AeroCom future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M. Schulz (LSCE, Paris 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/ol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br&gt;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en-US" w:eastAsia="en-US"/>
        </w:rPr>
        <w:t>&lt;h2&gt;&lt;a id="WHERE WE ARE" name="WHERE WE ARE" &gt; WHERE WE ARE &lt;/a&gt;&lt;/h2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ol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&lt;li&gt;&lt;a href =./pdf/textor_aerocomab.pdf&gt; Comparisons of AeroCom Exp. A and Exp. B simulations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C. Textor (LSCE, Paris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&lt;li&gt;&lt;a href =./pdf/kinne_aerocom.pdf&gt; AeroCom Exp A – an analysis of global fields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S. Kinne (MPI, Hamburg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&lt;li&gt;&lt;a href =./pdf/guibert_surfobs.pdf&gt; Parameterizations and diversity of aerosol processes &lt;/a&gt; </w:t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4" w:name="OLE_LINK2"/>
      <w:bookmarkEnd w:id="4"/>
      <w:r>
        <w:rPr>
          <w:rFonts w:cs="Arial" w:ascii="Arial" w:hAnsi="Arial"/>
          <w:b/>
          <w:bCs/>
        </w:rPr>
        <w:t>&lt;em&gt; presented by S. Guibert (LSCE, Paris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5" w:name="OLE_LINK2"/>
      <w:bookmarkStart w:id="6" w:name="OLE_LINK2"/>
      <w:bookmarkEnd w:id="6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/ol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br&gt;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de-DE" w:eastAsia="en-US"/>
        </w:rPr>
      </w:pPr>
      <w:r>
        <w:rPr>
          <w:rFonts w:cs="Arial" w:ascii="Arial" w:hAnsi="Arial"/>
          <w:b/>
          <w:bCs/>
          <w:sz w:val="24"/>
          <w:szCs w:val="24"/>
          <w:lang w:val="de-DE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en-US" w:eastAsia="en-US"/>
        </w:rPr>
        <w:t>&lt;h2&gt;&lt;a id="HOW TO USE THE WEB" name="HOW TO USE THE WEB" &gt;  HOW TO USE THE WEB &lt;/a&gt;&lt;/h2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ol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&lt;li&gt;&lt;a href =./pdf/z_interfaces.pdf&gt; The AeroCom web catalogues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S. Guibert (LSCE, Paris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/ol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br&gt;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en-US" w:eastAsia="en-US"/>
        </w:rPr>
        <w:t>&lt;h2&gt;&lt;a id="VERTICAL DISTRIBUTION" name="VERTICAL DISTRIBUTION" &gt; VERTICAL DISTRIBUTION &lt;/a&gt;&lt;/h2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ol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&lt;li&gt;&lt;a href =./pdf/textor_vertical.pdf&gt; Differences in simulated vertical distributions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 C. Textor (LSCE, Paris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&lt;li&gt;&lt;a href =./pdf/guibert_vertical.pdf&gt; Evaluation of simulated aerosol vertical profiles to data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 S. Guibert (LSCE, Paris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&lt;li&gt;&lt;a href =./pdf/jefferson_vertical.pdf&gt; Aerosol vertical profiles over a continental US site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 A. Jefferson (NOAA, Boulder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&lt;li&gt;&lt;a href =./pdf/ferrare_carl.pdf&gt; Aerosol vertical profiles with the CART-site Raman lidar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 R. Ferrare (NASA-Langley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&lt;li&gt;&lt;a href =./pdf/seland_gcm.pdf&gt; Impact of different convective schemes on the aerosol vertical distribution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 O. Seland (Univ. of Oslo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/ol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br&gt;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en-US" w:eastAsia="en-US"/>
        </w:rPr>
        <w:t>&lt;h2&gt;&lt;a id="AEROSOL FORCING" name="AEROSOL DIRECT FORCING" &gt; AEROSOL FORCING &lt;/a&gt;&lt;/h2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ol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7" w:name="OLE_LINK3"/>
      <w:bookmarkEnd w:id="7"/>
      <w:r>
        <w:rPr>
          <w:rFonts w:cs="Arial" w:ascii="Arial" w:hAnsi="Arial"/>
          <w:b/>
          <w:bCs/>
        </w:rPr>
        <w:t>&lt;li&gt;&lt;a href =./pdf/schulz_forcing.pdf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scussion of forcing estimates from AeroCom models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 M. Schulz (LSCE, Paris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8" w:name="OLE_LINK3"/>
      <w:bookmarkStart w:id="9" w:name="OLE_LINK3"/>
      <w:bookmarkEnd w:id="9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li&gt;&lt;a href =./pdf/stier_echan5ham.pdf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ults from ECHAM simulations dedicated to IPCC-FAR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 P. Stier (MPI, Hamburg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li&gt;&lt;a href =./pdf/balkanski_dust.pdf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utstanding issues in mineral dust radiative forcing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 Y. Balkanski (LSCE, Paris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li&gt;&lt;a href =./pdf/boucher_forcing.pdf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atellite versus GCM – comparisons of derived aerosol direct radiative forcings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 O. Boucher (MET-office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li&gt;&lt;a href =./pdf/kinne_forcing.pdf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erosol Forcing with an AERONET touch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 S. Kinne (MPI, Hamburg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/ol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br&gt;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en-US" w:eastAsia="en-US"/>
        </w:rPr>
        <w:t>&lt;h2&gt;&lt;a id="MODULE DEVELOPMENT" name="MODULE DEVELOPMENT" &gt; MODULE DEVELOPMENT &lt;/a&gt;&lt;/h2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ol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&lt;li&gt;&lt;a href =./pdf/stohl_transport.pdf&gt; Transport modeling at NILU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 A. Stohl (NILU, Oslo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&lt;li&gt;&lt;a href =./pdf/mircea_organic.pdf&gt; Impact of organic compounds on the simulated aerosol properties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 M. Mircea (CNR, Bologna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&lt;li&gt;&lt;a href =./pdf/krol_eubudget.pdf&gt; The European Aerosol Budget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 M. Krol (JRC, Ispra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&lt;li&gt;&lt;a href =./pdf/kirkevag_cnn.pdf&gt; Parameterized aerosol optics and properties in the CCM Oslo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 A. Kirkevag (Univ. of Oslo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&lt;li&gt;&lt;a href =./pdf/mocrette_gems.pdf&gt; The GEMS aerosol project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 J.J. Mocrette (ECWMF, Reading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/ol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br&gt;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en-US" w:eastAsia="en-US"/>
        </w:rPr>
        <w:t>&lt;h2&gt;&lt;a id="INDIRECT EFFECT" name="INDIRECT EFFECT" &gt; INDIRECT EFFECT &lt;/a&gt;&lt;/h2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ol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&lt;li&gt;&lt;a href =./pdf/penner_indirect.pdf&gt; Status of aerosol indirect comparisons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 J. Penner (Univ. of Michigan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&lt;li&gt;&lt;a href =./pdf/quaas_indirect.pdf&gt; Estimates of indirect forcings - combining data and modeling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 J. Quaas (MET-office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&lt;li&gt;&lt;a href =./pdf/diehl_indirect.pdf&gt; Aerosols on McRAS-clouds using sulfate simulated by GOCART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 T. Diehl (NASA-GSFC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&lt;li&gt;&lt;a href =./pdf/storelvmo_indirect.pdf&gt; Predicting Cloud droplet number concentrations in CAM-Oslo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 T. Storelvmo (NILU, Oslo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&lt;li&gt;&lt;a href =./pdf/kinne_indirect.pdf&gt; Concepts to test aerosol-cloud interactions with satellite data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contributed by  S. Kinne (MPI, Hamburg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/ol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br&gt;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en-US" w:eastAsia="en-US"/>
        </w:rPr>
        <w:t>&lt;h2&gt;&lt;a id="HUMIDIFICATION" name="HUMIDIFICATION" &gt; HUMIDIFICATION &lt;/a&gt;&lt;/h2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ol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&lt;li&gt;&lt;a href =./pdf/jefferson_humidity.pdf&gt; Measurements of aerosol humidification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 A. Jefferson (NOAA, Boulder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&lt;li&gt;&lt;a href =./pdf/guibert_humidity.pdf&gt; Analysis of vertical profiles as function of RH differences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 S. Guibert (LSCE, Paris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&lt;li&gt;&lt;a href =./pdf/jefferson_humidity.pdf&gt; Humidification aspects in AeroCom A and B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 C. Textor (LSCE, Paris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/ol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br&gt;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en-US" w:eastAsia="en-US"/>
        </w:rPr>
        <w:t>&lt;h2&gt;&lt;a id="AEROSOL PRODUCTS" name="AEROSOL PRODUCTS" &gt; AEROSOL PRODUCTS &lt;/a&gt;&lt;/h2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ol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&lt;li&gt;&lt;a href =./pdf/kinne_climatology.pdf&gt; A new aerosol climatology, merging AERONET and modeling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 S. Kinne (MPI, Hamburg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/ol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br&gt;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en-US" w:eastAsia="en-US"/>
        </w:rPr>
        <w:t>&lt;h2&gt;&lt;a id="POSTERS" name="POSTERS" &gt; POSTERS &lt;/a&gt;&lt;/h2&gt;</w:t>
      </w:r>
    </w:p>
    <w:p>
      <w:pPr>
        <w:pStyle w:val="Heading1"/>
        <w:ind w:lef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ol&gt;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&lt;li&gt;&lt;a href =./pdf/x_aerocom.pdf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he AeroCom project – an overview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pared by S. Kinne (MPI, Hamburg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&lt;li&gt;&lt;a href =./pdf/x_composition.pdf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erosol component modeling – a module comparison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pared by S. Kinne (MPI, Hamburg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&lt;li&gt;&lt;a href =./pdf/x_correlation.pdf&gt;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orrelations among MODIS retrieved properties for a better understanding of aerosol-cloud interactions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 prepared by S. Kinne (MPI, Hamburg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li&gt;&lt;a href =./pdf/x_forcing.pdf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timates of the (direct) aerosol forcing based on AERONET data and the AeroCom model median fields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pared by S. Kinne (MPI, Hamburg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/ol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br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en-US" w:eastAsia="en-US"/>
        </w:rPr>
        <w:t>&lt;h2&gt;&lt;a id="SOURCES" name="SOURCES" &gt; SOURCES  &lt;/a&gt;&lt;/h2&gt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ol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li&gt;&lt;a href =./pdf/y_sources.pdf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commended AeroCom aerosol emission sources for the years 1750 and 2000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contributed by  F. Dentener (JRC, Ispra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/ol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br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/body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/html&gt;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42"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hanging="225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855" w:hanging="180"/>
      <w:outlineLvl w:val="3"/>
    </w:pPr>
    <w:rPr>
      <w:rFonts w:ascii="Arial" w:hAnsi="Arial" w:cs="Arial"/>
      <w:b/>
      <w:bCs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80" w:leader="none"/>
        <w:tab w:val="left" w:pos="3600" w:leader="none"/>
        <w:tab w:val="left" w:pos="6480" w:leader="none"/>
      </w:tabs>
      <w:overflowPunct w:val="true"/>
      <w:autoSpaceDE w:val="true"/>
      <w:ind w:right="-144" w:hanging="0"/>
      <w:textAlignment w:val="auto"/>
    </w:pPr>
    <w:rPr>
      <w:b/>
      <w:color w:val="0000FF"/>
      <w:sz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7:20:00Z</dcterms:created>
  <dc:creator> Stefan Kinne</dc:creator>
  <dc:description/>
  <dc:language>en-US</dc:language>
  <cp:lastModifiedBy> Stefan Kinne</cp:lastModifiedBy>
  <cp:lastPrinted>2003-06-19T07:23:00Z</cp:lastPrinted>
  <dcterms:modified xsi:type="dcterms:W3CDTF">2005-06-28T05:48:00Z</dcterms:modified>
  <cp:revision>7</cp:revision>
  <dc:subject/>
  <dc:title>AEROCOM</dc:title>
</cp:coreProperties>
</file>